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探秘天龙八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：探秘天龙八部世界</w:t>
      </w:r>
      <w:r>
        <w:rPr>
          <w:sz w:val="32"/>
          <w:szCs w:val="32"/>
        </w:rPr>
        <w:t>&lt;/p&gt;&lt;p&gt;&lt;img src="/static-img/OWj5GQi9-gwlnTXxLWpogY2ycc9EKMluXK6X8gSzb8RBM4iO9F_7YvP7bUFUUHBv.jpeg"&gt;&lt;/p&gt;&lt;p&gt;</w:t>
      </w:r>
      <w:r>
        <w:rPr>
          <w:sz w:val="32"/>
          <w:szCs w:val="32"/>
        </w:rPr>
        <w:t>武功高强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绿遍了天龙八部世界之后，我发现这里汇聚了无数武林中的高手。他们身怀绝技，行走江湖，每个人都有自己的一番兴趣和追求。从中医学的奇妙到内力修炼的深奥，从刀剑斩杀到飞花逐叶，他们各显神通，让人叹为观止。</w:t>
      </w:r>
      <w:r>
        <w:rPr>
          <w:sz w:val="32"/>
          <w:szCs w:val="32"/>
        </w:rPr>
        <w:t>&lt;/p&gt;&lt;p&gt;&lt;img src="/static-img/ko03vqwkHPokv7McDmmpDo2ycc9EKMluXK6X8gSzb8RBM4iO9F_7YvP7bUFUUHBv.jpeg"&gt;&lt;/p&gt;&lt;p&gt;</w:t>
      </w:r>
      <w:r>
        <w:rPr>
          <w:sz w:val="32"/>
          <w:szCs w:val="32"/>
        </w:rPr>
        <w:t>古老传说与隐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绿遍了天龙八部世界后，揭开了一系列古老传说与隐世之谜。这其中不乏关于大理段氏、桃花岛主黄药师等人物的传奇故事，以及关于玉真子、青螺子等珍贵物品的寻觅过程。这些故事充满着历史感和神秘色彩，让人不断探索其背后的真相。</w:t>
      </w:r>
      <w:r>
        <w:rPr>
          <w:sz w:val="32"/>
          <w:szCs w:val="32"/>
        </w:rPr>
        <w:t>&lt;/p&gt;&lt;p&gt;&lt;img src="/static-img/DRfYms8MzkVKdeAjk_bT5Y2ycc9EKMluXK6X8gSzb8RBM4iO9F_7YvP7bUFUUHBv.jpg"&gt;&lt;/p&gt;&lt;p&gt;</w:t>
      </w:r>
      <w:r>
        <w:rPr>
          <w:sz w:val="32"/>
          <w:szCs w:val="32"/>
        </w:rPr>
        <w:t>道法自然与心性悟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仅有肉身修炼，还有内心修养。在我绿遍了天龙八部世界之后，我了解到了道家的“道法自然”思想，这种生活态度让人感到非常亲切。此外，许多人物通过对心性的悟入来达到精神上的超脱，这对于现代社会的人来说是一个很好的启示。</w:t>
      </w:r>
      <w:r>
        <w:rPr>
          <w:sz w:val="32"/>
          <w:szCs w:val="32"/>
        </w:rPr>
        <w:t>&lt;/p&gt;&lt;p&gt;&lt;img src="/static-img/APz2CFQEFr4XUi2LWR0ZaI2ycc9EKMluXK6X8gSzb8RBM4iO9F_7YvP7bUFUUHBv.jpg"&gt;&lt;/p&gt;&lt;p&gt;</w:t>
      </w:r>
      <w:r>
        <w:rPr>
          <w:sz w:val="32"/>
          <w:szCs w:val="32"/>
        </w:rPr>
        <w:t>爱恨情仇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中也见证了一些爱恨情仇纠缠的情节。在这片土地上，无论是为了名利还是出于感情，一些人物之间的关系往往错综复杂，有时甚至会因为一念之转而发生翻覆。我看到过忠诚与背叛、爱意与遗憾，都让我深刻体会到了人的复杂心理。</w:t>
      </w:r>
      <w:r>
        <w:rPr>
          <w:sz w:val="32"/>
          <w:szCs w:val="32"/>
        </w:rPr>
        <w:t>&lt;/p&gt;&lt;p&gt;&lt;img src="/static-img/CZOo44iBxDyZo2IBVOZSy42ycc9EKMluXK6X8gSzb8RBM4iO9F_7YvP7bUFUUHBv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这个世界里的英雄们展现出了他们卓越的人格魅力。他们既具备智慧，也拥有勇气，在逆境中不断前行，他们用自己的方式去解决问题，用智慧去应对机遇。这让我认识到了坚持不懈和不断学习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就是这个世界所蕴含的地理多样性和文化丰富性。在我的旅途中，我见识过辽阔的大漠、小巧的山村以及繁华都市，每一个地方都有一套独特的生活方式。而这一切共同构成了一个多元化、开放的心灵空间，使得每个人都能找到属于自己的位置，并且能够欣赏到其他文化带来的美好。</w:t>
      </w:r>
      <w:r>
        <w:rPr>
          <w:sz w:val="32"/>
          <w:szCs w:val="32"/>
        </w:rPr>
        <w:t>&lt;/p&gt;&lt;p&gt;&lt;a href = "/doc/831726-</w:t>
      </w:r>
      <w:r>
        <w:rPr>
          <w:sz w:val="32"/>
          <w:szCs w:val="32"/>
        </w:rPr>
        <w:t>江湖风云探秘天龙八部世界</w:t>
      </w:r>
      <w:r>
        <w:rPr>
          <w:sz w:val="32"/>
          <w:szCs w:val="32"/>
        </w:rPr>
        <w:t>.doc" rel="alternate" download="831726-</w:t>
      </w:r>
      <w:r>
        <w:rPr>
          <w:sz w:val="32"/>
          <w:szCs w:val="32"/>
        </w:rPr>
        <w:t>江湖风云探秘天龙八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