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的那真紧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与挑战揭秘数学课代表的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与挑战：揭秘数学课代表的日常</w:t>
      </w:r>
      <w:r>
        <w:rPr>
          <w:sz w:val="32"/>
          <w:szCs w:val="32"/>
        </w:rPr>
        <w:t>&lt;/p&gt;&lt;p&gt;&lt;img src="/static-img/ZXiAPPm2c9NFBa5z4kDb_WXpGDDw37ix3XfqWidGfUqoiGfKpgT81dcOhWijahSx.png"&gt;&lt;/p&gt;&lt;p&gt;</w:t>
      </w:r>
      <w:r>
        <w:rPr>
          <w:sz w:val="32"/>
          <w:szCs w:val="32"/>
        </w:rPr>
        <w:t>在我们每个人的学习生涯中，总有一段特别的时光，那就是担任课代表的时候。尤其是在数学这个科目上，课代表们承担着更多责任，他们不仅要组织作业、考试和其他学术活动，还要维护班级纪律，处理同学之间的矛盾。这一切都需要他们具备出色的领导能力和管理技巧。然而，这份工作也带来了许多压力，比如如何确保所有同学都能理解复杂的数学概念，以及如何在有限的时间内完成各种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看到一些视频，展示了这些课代表们如何克服困难、保持冷静。在这些视频中，我们可以看到他们面对突发情况时的情绪波动，或是他们如何用幽默感缓解紧张气氛。但真正让人印象深刻的是，他们背后付出的努力和汗水。</w:t>
      </w:r>
      <w:r>
        <w:rPr>
          <w:sz w:val="32"/>
          <w:szCs w:val="32"/>
        </w:rPr>
        <w:t>&lt;/p&gt;&lt;p&gt;&lt;img src="/static-img/AlYJr2W47ukFwB-FYLy2w2XpGDDw37ix3XfqWidGfUp-nr_fCtMXdSvdRPlK0sEYjI_cYT4Sqqx2jzLJT4n0lmjtfhcTLXhot-GHfC0mYss.png"&gt;&lt;/p&gt;&lt;p&gt;</w:t>
      </w:r>
      <w:r>
        <w:rPr>
          <w:sz w:val="32"/>
          <w:szCs w:val="32"/>
        </w:rPr>
        <w:t>例如，有一段“数学课代表的那真紧的视频”显示了一个课代表在准备期末考试时的一系列活动。他不仅自己花费大量时间复习，还组织了周末的小组讨论，让同学们能够互相帮助。此外，他还设立了奖励机制，对那些积极参与并取得进步的学生给予鼓励。这位课代表通过他的坚持和智慧，不仅提高了整个班级的整体成绩，也赢得了大家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，在很多学校都是经常发生的事情。这些课程表之外、没有被拍摄到的瞬间，是那些真正掌握知识传递力量的人所展现出的无私奉献精神。而当我们观看“数学课代表的那真紧的视频”时，我们不仅看到了它们解决问题的手法，更看到了教育过程中的另一种美——是一种通过汗水铸就成果，一种通过团结实现目标。</w:t>
      </w:r>
      <w:r>
        <w:rPr>
          <w:sz w:val="32"/>
          <w:szCs w:val="32"/>
        </w:rPr>
        <w:t>&lt;/p&gt;&lt;p&gt;&lt;img src="/static-img/h5S30oYnlYLiNHA1PdyWt2XpGDDw37ix3XfqWidGfUp-nr_fCtMXdSvdRPlK0sEYjI_cYT4Sqqx2jzLJT4n0lmjtfhcTLXhot-GHfC0mYss.png"&gt;&lt;/p&gt;&lt;p&gt;</w:t>
      </w:r>
      <w:r>
        <w:rPr>
          <w:sz w:val="32"/>
          <w:szCs w:val="32"/>
        </w:rPr>
        <w:t>作为一个观众，我们或许无法完全了解这些课程表之外的事，但只要我们愿意去关注，就能发现身边隐藏着无数英雄人物，他们以自己的方式，为我们的未来铺路。</w:t>
      </w:r>
      <w:r>
        <w:rPr>
          <w:sz w:val="32"/>
          <w:szCs w:val="32"/>
        </w:rPr>
        <w:t>&lt;/p&gt;&lt;p&gt;&lt;a href = "/doc/831246-</w:t>
      </w:r>
      <w:r>
        <w:rPr>
          <w:sz w:val="32"/>
          <w:szCs w:val="32"/>
        </w:rPr>
        <w:t>数学课代表的那真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与挑战揭秘数学课代表的日常</w:t>
      </w:r>
      <w:r>
        <w:rPr>
          <w:sz w:val="32"/>
          <w:szCs w:val="32"/>
        </w:rPr>
        <w:t>.doc" rel="alternate" download="831246-</w:t>
      </w:r>
      <w:r>
        <w:rPr>
          <w:sz w:val="32"/>
          <w:szCs w:val="32"/>
        </w:rPr>
        <w:t>数学课代表的那真紧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与挑战揭秘数学课代表的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