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太子之烈焰红唇倾城风华与暗流涌动的宫廷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繁华的王国里，传说中有一位极品太子，他的容貌非凡、才华横溢，却又深藏着一颗不为人知的心。他的名字叫做林轩，是王室最耀眼的明星，然而他背后的故事却是多面相。</w:t>
      </w:r>
      <w:r>
        <w:rPr>
          <w:sz w:val="32"/>
          <w:szCs w:val="32"/>
        </w:rPr>
        <w:t>&lt;/p&gt;&lt;p&gt;&lt;img src="/static-img/SXAI7aBKHDvkuv3II2Fa16N5-CEiI8CKTFu_K8Sn7e8WTDkZKUKNV9E70jlTUBTK.jpg"&gt;&lt;/p&gt;&lt;p&gt;</w:t>
      </w:r>
      <w:r>
        <w:rPr>
          <w:sz w:val="32"/>
          <w:szCs w:val="32"/>
        </w:rPr>
        <w:t>烈焰红唇</w:t>
      </w:r>
      <w:r>
        <w:rPr>
          <w:sz w:val="32"/>
          <w:szCs w:val="32"/>
        </w:rPr>
        <w:t>&lt;/p&gt;&lt;p&gt;</w:t>
      </w:r>
      <w:r>
        <w:rPr>
          <w:sz w:val="32"/>
          <w:szCs w:val="32"/>
        </w:rPr>
        <w:t>在一次偶然的机会下，林轩遇见了一位名叫小花的小女孩，她有着如火一般活跃的情感和一双鲜艳如血色的眼睛。那天，小花对林轩展开了她的热情与纯真，而这份初次相遇让林轩心中涌起了一股难以言喻的情感。</w:t>
      </w:r>
      <w:r>
        <w:rPr>
          <w:sz w:val="32"/>
          <w:szCs w:val="32"/>
        </w:rPr>
        <w:t>&lt;/p&gt;&lt;p&gt;&lt;img src="/static-img/c1pY0wC-5Rd2PFqcWf6GHqN5-CEiI8CKTFu_K8Sn7e-krVA2de-VonI3mRxzglLxYBJF_McpbCRcrGu833tVqzVwtR2Hj_6gHjiuy9oB145AXY8-9j4XelkL_MZs9Y-dnzwnzbpHdZogGY12cEEpdtX_l3sMSDnW9h0UWC4rYrPpcL3-pKkeqCUBeO6S74czsoR3FhndccxZzJl0BZ30Jw.jpg"&gt;&lt;/p&gt;&lt;p&gt;</w:t>
      </w:r>
      <w:r>
        <w:rPr>
          <w:sz w:val="32"/>
          <w:szCs w:val="32"/>
        </w:rPr>
        <w:t>宫廷暗流</w:t>
      </w:r>
      <w:r>
        <w:rPr>
          <w:sz w:val="32"/>
          <w:szCs w:val="32"/>
        </w:rPr>
        <w:t>&lt;/p&gt;&lt;p&gt;</w:t>
      </w:r>
      <w:r>
        <w:rPr>
          <w:sz w:val="32"/>
          <w:szCs w:val="32"/>
        </w:rPr>
        <w:t>尽管如此，林轩并未因此放慢脚步，他知道自己身处的一切都不是自己的选择。在这个充满权谋和阴谋的宫廷之中，每一步都需要谨慎。而他那仿佛能够点燃世界的大胆笑容，也成为了许多人的嫉妒与恐惧源泉。</w:t>
      </w:r>
      <w:r>
        <w:rPr>
          <w:sz w:val="32"/>
          <w:szCs w:val="32"/>
        </w:rPr>
        <w:t>&lt;/p&gt;&lt;p&gt;&lt;img src="/static-img/amQ6NZW8LsFN-QOFqJqX7aN5-CEiI8CKTFu_K8Sn7e-krVA2de-VonI3mRxzglLxYBJF_McpbCRcrGu833tVqzVwtR2Hj_6gHjiuy9oB145AXY8-9j4XelkL_MZs9Y-dnzwnzbpHdZogGY12cEEpdtX_l3sMSDnW9h0UWC4rYrPpcL3-pKkeqCUBeO6S74czsoR3FhndccxZzJl0BZ30Jw.jpg"&gt;&lt;/p&gt;&lt;p&gt;</w:t>
      </w:r>
      <w:r>
        <w:rPr>
          <w:sz w:val="32"/>
          <w:szCs w:val="32"/>
        </w:rPr>
        <w:t>倾城风华</w:t>
      </w:r>
      <w:r>
        <w:rPr>
          <w:sz w:val="32"/>
          <w:szCs w:val="32"/>
        </w:rPr>
        <w:t>&lt;/p&gt;&lt;p&gt;</w:t>
      </w:r>
      <w:r>
        <w:rPr>
          <w:sz w:val="32"/>
          <w:szCs w:val="32"/>
        </w:rPr>
        <w:t>作为王族公子，他自然拥有无尽的人气与关注，但这也意味着每一个举手投足都会被千万人所盯视。于是，在公众场合，他总是保持着一种淡定自若，让所有人都以为他不过是一位平凡但又迷人的年轻男子。但实际上，即便是在那些看似不经意的一举手或一转头后，他也在内心挣扎，为何不能像其他人那样简单地生活？</w:t>
      </w:r>
      <w:r>
        <w:rPr>
          <w:sz w:val="32"/>
          <w:szCs w:val="32"/>
        </w:rPr>
        <w:t>&lt;/p&gt;&lt;p&gt;&lt;img src="/static-img/IHjBC6ePkgiiQdf-XCHcgqN5-CEiI8CKTFu_K8Sn7e-krVA2de-VonI3mRxzglLxYBJF_McpbCRcrGu833tVqzVwtR2Hj_6gHjiuy9oB145AXY8-9j4XelkL_MZs9Y-dnzwnzbpHdZogGY12cEEpdtX_l3sMSDnW9h0UWC4rYrPpcL3-pKkeqCUBeO6S74czsoR3FhndccxZzJl0BZ30Jw.jpg"&gt;&lt;/p&gt;&lt;p&gt;</w:t>
      </w:r>
      <w:r>
        <w:rPr>
          <w:sz w:val="32"/>
          <w:szCs w:val="32"/>
        </w:rPr>
        <w:t>秘密背后</w:t>
      </w:r>
      <w:r>
        <w:rPr>
          <w:sz w:val="32"/>
          <w:szCs w:val="32"/>
        </w:rPr>
        <w:t>&lt;/p&gt;&lt;p&gt;</w:t>
      </w:r>
      <w:r>
        <w:rPr>
          <w:sz w:val="32"/>
          <w:szCs w:val="32"/>
        </w:rPr>
        <w:t>对于小花来说，她只是个普通的小镇姑娘，对于宫廷中的复杂纠葛完全不知晓。她只知道她喜欢上了那个高冷美男子，那个似乎总能给她带来快乐的人。但当她开始发现自己卷入到了林轩周围那层层交织的地缘政治和家族恩怨时，她感到惊讶、害怕甚至绝望，因为她不知道如何去改变这一切，更不知道这些东西会怎样影响到他们之间微弱的情感联系。</w:t>
      </w:r>
      <w:r>
        <w:rPr>
          <w:sz w:val="32"/>
          <w:szCs w:val="32"/>
        </w:rPr>
        <w:t>&lt;/p&gt;&lt;p&gt;&lt;img src="/static-img/pcpfd-Izalg2d0HuJKNEL6N5-CEiI8CKTFu_K8Sn7e-krVA2de-VonI3mRxzglLxYBJF_McpbCRcrGu833tVqzVwtR2Hj_6gHjiuy9oB145AXY8-9j4XelkL_MZs9Y-dnzwnzbpHdZogGY12cEEpdtX_l3sMSDnW9h0UWC4rYrPpcL3-pKkeqCUBeO6S74czsoR3FhndccxZzJl0BZ30Jw.jpg"&gt;&lt;/p&gt;&lt;p&gt;</w:t>
      </w:r>
      <w:r>
        <w:rPr>
          <w:sz w:val="32"/>
          <w:szCs w:val="32"/>
        </w:rPr>
        <w:t>随着时间推移，小花渐渐意识到，只有勇敢地走进这个神秘而危险的世界，并且找到自己的立足点，这样才能真正地掌握属于自己的命运。而对于林轩来说，这个过程更加复杂。他必须学会如何既保护好自己，又不要失去那些值得珍惜的人——包括小花。</w:t>
      </w:r>
      <w:r>
        <w:rPr>
          <w:sz w:val="32"/>
          <w:szCs w:val="32"/>
        </w:rPr>
        <w:t>&lt;/p&gt;&lt;p&gt;</w:t>
      </w:r>
      <w:r>
        <w:rPr>
          <w:sz w:val="32"/>
          <w:szCs w:val="32"/>
        </w:rPr>
        <w:t>在这个充满挑战与机遇的地方，他们两人逐渐发现了彼此，以及他们共同面临的问题。他们之间绽放出的爱情，就像烈焰红唇一样灿烂夺目，同时也蕴含了深沉而复杂的情感。这段关系是否能够抵御宫廷之中的各种考验？只有时间才能给出答案。在这片波澜壮阔、动荡不安的大陆上，一场关于爱情、权力和忠诚的史诗正在悄然展开，而“极品太子之烈焰红唇”正是其中不可或缺的一环。</w:t>
      </w:r>
      <w:r>
        <w:rPr>
          <w:sz w:val="32"/>
          <w:szCs w:val="32"/>
        </w:rPr>
        <w:t>&lt;/p&gt;&lt;p&gt;&lt;a href = "/doc/828957-</w:t>
      </w:r>
      <w:r>
        <w:rPr>
          <w:sz w:val="32"/>
          <w:szCs w:val="32"/>
        </w:rPr>
        <w:t>极品太子之烈焰红唇倾城风华与暗流涌动的宫廷秘密</w:t>
      </w:r>
      <w:r>
        <w:rPr>
          <w:sz w:val="32"/>
          <w:szCs w:val="32"/>
        </w:rPr>
        <w:t>.doc" rel="alternate" download="828957-</w:t>
      </w:r>
      <w:r>
        <w:rPr>
          <w:sz w:val="32"/>
          <w:szCs w:val="32"/>
        </w:rPr>
        <w:t>极品太子之烈焰红唇倾城风华与暗流涌动的宫廷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