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稽日记接电话故意加速的无谓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张伟正驾驶着自己的车子前往公司。虽然他已经习惯了每天的通勤路线，但今天他的心情却格外好。他想到了一个新颖有趣的主意，那就是在接到电话时故意做出加快速度的样子，然后用手机录制下来，这样的视频如果上传到社交媒体上一定会引起一阵轰动。</w:t>
      </w:r>
      <w:r>
        <w:rPr>
          <w:sz w:val="32"/>
          <w:szCs w:val="32"/>
        </w:rPr>
        <w:t>&lt;/p&gt;&lt;p&gt;&lt;img src="/static-img/RA6vW-j31NQRwsWOb5Rbo6w84INPVJQ6Ne_LLZb3Y5ET1vn-l5PVGBRMFn_SyxtR.jpg"&gt;&lt;/p&gt;&lt;p&gt;</w:t>
      </w:r>
      <w:r>
        <w:rPr>
          <w:sz w:val="32"/>
          <w:szCs w:val="32"/>
        </w:rPr>
        <w:t>《计划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先从小事做起，他选择了一条熟悉但又不太拥挤的小道作为实验场地。在等待电话打来的同时，他对自己说：“这次要把握机会，不仅要加速，还得让人看得出来我是在故意这样做。”他调整了座椅和后视镜，确保一切都处于最佳状态。</w:t>
      </w:r>
      <w:r>
        <w:rPr>
          <w:sz w:val="32"/>
          <w:szCs w:val="32"/>
        </w:rPr>
        <w:t>&lt;/p&gt;&lt;p&gt;&lt;img src="/static-img/vMZNJegLSzbOaz9lOnW9haw84INPVJQ6Ne_LLZb3Y5E0RoR2I-DTq6Mr43NIx9p5c8QYwNDDofwLrQjX9sG3-FQBrzQHsLJIix16gPQe97g.jpg"&gt;&lt;/p&gt;&lt;p&gt;</w:t>
      </w:r>
      <w:r>
        <w:rPr>
          <w:sz w:val="32"/>
          <w:szCs w:val="32"/>
        </w:rPr>
        <w:t>《第一个尝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辆汽车缓缓开来，尾灯逐渐消失在视野之外。张伟心里暗骂：“真是慢死人啊！”突然间，他听到手机振动声响起，是朋友王磊打来的电话。这个时候正是他策划中的关键时刻，他深吸一口气，将手放回方向盘上，用力按下油门，让车子猛然加速。这一次不同于以往，因为这是为了表演，而不是因为紧急情况。</w:t>
      </w:r>
      <w:r>
        <w:rPr>
          <w:sz w:val="32"/>
          <w:szCs w:val="32"/>
        </w:rPr>
        <w:t>&lt;/p&gt;&lt;p&gt;&lt;img src="/static-img/q8XOJBvOHB9HViIr6_BuO6w84INPVJQ6Ne_LLZb3Y5E0RoR2I-DTq6Mr43NIx9p5c8QYwNDDofwLrQjX9sG3-FQBrzQHsLJIix16gPQe97g.jpg"&gt;&lt;/p&gt;&lt;p&gt;</w:t>
      </w:r>
      <w:r>
        <w:rPr>
          <w:sz w:val="32"/>
          <w:szCs w:val="32"/>
        </w:rPr>
        <w:t>《第一次失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努力保持冷静，但还是有些紧张。他没有意识到的是，在高压力下的驾驶方式并不稳定，而且他也没有注意周围的情况，比如前方是否有人行横过、是否有其他车辆靠近等。当看到身边的人脸色变得严肃起来时，他立刻明白自己的行为不可取。幸运的是，没有发生任何事故，只是让旁边的人感到惊吓而已。</w:t>
      </w:r>
      <w:r>
        <w:rPr>
          <w:sz w:val="32"/>
          <w:szCs w:val="32"/>
        </w:rPr>
        <w:t>&lt;/p&gt;&lt;p&gt;&lt;img src="/static-img/qYdGPEn2i7Mk6UOUGjNJz6w84INPVJQ6Ne_LLZb3Y5E0RoR2I-DTq6Mr43NIx9p5c8QYwNDDofwLrQjX9sG3-FQBrzQHsLJIix16gPQe97g.jpg"&gt;&lt;/p&gt;&lt;p&gt;</w:t>
      </w:r>
      <w:r>
        <w:rPr>
          <w:sz w:val="32"/>
          <w:szCs w:val="32"/>
        </w:rPr>
        <w:t>《反思与改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里，张伟不断练习这个技能，每次都尽量模仿之前那次未经思考就进行的操作。但这次不同了。他更加小心翼翼地观察道路状况，同时还学会了如何更平稳地快速行驶，并且学会如何迅速将注意力从打电话转移到道路上，以防万一出现紧急情况。此外，他还考虑到了安全问题，所以决定使用蓝牙耳机来接听电话，这样既能保证安全，也能实现他的目标。</w:t>
      </w:r>
      <w:r>
        <w:rPr>
          <w:sz w:val="32"/>
          <w:szCs w:val="32"/>
        </w:rPr>
        <w:t>&lt;/p&gt;&lt;p&gt;&lt;img src="/static-img/8xo8qjII6yEl6SljDVTmN6w84INPVJQ6Ne_LLZb3Y5E0RoR2I-DTq6Mr43NIx9p5c8QYwNDDofwLrQjX9sG3-FQBrzQHsLJIix16gPQe97g.jpg"&gt;&lt;/p&gt;&lt;p&gt;</w:t>
      </w:r>
      <w:r>
        <w:rPr>
          <w:sz w:val="32"/>
          <w:szCs w:val="32"/>
        </w:rPr>
        <w:t>《第二次尝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王磊再次打来的时候，张伟感觉自己准备好了。他戴上了蓝牙耳机，将车窗摇至打开，使劲推去刹车，然后轻轻松松地踩下油门，让汽车悄无声息地向前移动。这一次，加速度并非突如其来的，而是一种自然流畅的情景。而当王磊问及为何这么快的时候，张伟微笑着回答：“只是觉得今天特别想早点到达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功与分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上传后，在短时间内便收获了大量关注和点赞。不少网友纷纷留言称赞他的幽默感和勇气，有些甚至表示愿意付费观看更多这样的内容。而对于那些批评的声音来说，他们也被证明只是无法理解这种创新的精神所致。在这个过程中，张伟发现，即使是在日常生活中的一些微不足道的事情，也可以通过创新思维变成令人难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求个性化娱乐：从“接电话故意做加快速度视频”走向生活美学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位普通职员因创造性的举止而引发社会关注的故事，从事件发生初期的冲动行动，再到经过反思后的精细规划，最终实现个人价值和趣味性结合的事迹，为人们展示了一种积极面对日常挑战、寻找乐趣的心态，同时也提醒我们即便是最简单的事情，也可能蕴含无限可能，只需我们去发现并利用它们。如果你也有类似的经验或想法，不妨分享一下，看看你的故事能够激发多少人的灵感！</w:t>
      </w:r>
      <w:r>
        <w:rPr>
          <w:sz w:val="32"/>
          <w:szCs w:val="32"/>
        </w:rPr>
        <w:t>&lt;/p&gt;&lt;p&gt;&lt;a href = "/doc/827113-</w:t>
      </w:r>
      <w:r>
        <w:rPr>
          <w:sz w:val="32"/>
          <w:szCs w:val="32"/>
        </w:rPr>
        <w:t>滑稽日记接电话故意加速的无谓冒险</w:t>
      </w:r>
      <w:r>
        <w:rPr>
          <w:sz w:val="32"/>
          <w:szCs w:val="32"/>
        </w:rPr>
        <w:t>.doc" rel="alternate" download="827113-</w:t>
      </w:r>
      <w:r>
        <w:rPr>
          <w:sz w:val="32"/>
          <w:szCs w:val="32"/>
        </w:rPr>
        <w:t>滑稽日记接电话故意加速的无谓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