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我是那个永远无法洗清污点的警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永远无法洗清污点的警探。在这个城市里，我的名字成了一个不太吉利的词汇，每当有人提起“不被原谅的搜查官”，他们就会想到我。</w:t>
      </w:r>
      <w:r>
        <w:rPr>
          <w:sz w:val="32"/>
          <w:szCs w:val="32"/>
        </w:rPr>
        <w:t>&lt;/p&gt;&lt;p&gt;&lt;img src="/static-img/txxJDFXaxOOot2Z1kjEZYK4oWEdbHJK7yziNN1HodsuTy8xj2rmO9wOMVv1DA5lY.jpg"&gt;&lt;/p&gt;&lt;p&gt;</w:t>
      </w:r>
      <w:r>
        <w:rPr>
          <w:sz w:val="32"/>
          <w:szCs w:val="32"/>
        </w:rPr>
        <w:t>记得那起著名案件，那个年轻女孩失踪了。她的父母在街头巷尾高声呼救，我作为负责此案的搜查官，一直都在努力寻找线索。但就在我们即将揭开真相的时候，我做出了一个错误的决定。我选择了最快捷、最直接的手段来逼供嫌疑人，这种手段虽然违反了规章，但似乎可以快速得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嫌疑人承认了罪行，我们以为终于找到了真凶，但随后证据显示，他其实是无辜的人。而真正的犯罪者却因为我的急躁而逃脱法律制裁。当这消息传出，公众对我的指责如潮水般涌来。媒体上充斥着关于“不守法则、缺乏同情心”的文章和评论。我意识到自己犯下了不可饶恕的大错。</w:t>
      </w:r>
      <w:r>
        <w:rPr>
          <w:sz w:val="32"/>
          <w:szCs w:val="32"/>
        </w:rPr>
        <w:t>&lt;/p&gt;&lt;p&gt;&lt;img src="/static-img/D291eRKMoIbRX4p8VtB03K4oWEdbHJK7yziNN1HodssK_Ik3V3MR7mk0Wj1uHHhmdqP1lr5KRmI2Kx97E-7SAuofr814Fm5GVSXv3LzqhYSn9ntHxQjt9sjsLjTTs3FL5q1xuTvokYJulkDXLmK6EdvydAciFpgMz2qsZ7u-Kks.jpg"&gt;&lt;/p&gt;&lt;p&gt;</w:t>
      </w:r>
      <w:r>
        <w:rPr>
          <w:sz w:val="32"/>
          <w:szCs w:val="32"/>
        </w:rPr>
        <w:t>自那以后，无论我如何努力工作，都无法摆脱过去的阴影。我知道，每一次新接到的案子，都会有人怀疑我是否能公正地处理事务。每一次成功抓捕，也只能证明之前的一次失败不能完全盖过我的良心。但这些都不重要，因为那些曾经受伤的人们，他们眼中的我，是一个既无力帮助也无力安慰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不被原谅的搜查官”时，他们所说的，就是那个曾经因追求效率而牺牲道德和法律原则，以至于失去了他人的信任和尊重的一个人——是我。我明白，只有不断地学习，从自己的错误中成长，才能试图赢回那些曾经相信过但现在已经绝望的人们的心。</w:t>
      </w:r>
      <w:r>
        <w:rPr>
          <w:sz w:val="32"/>
          <w:szCs w:val="32"/>
        </w:rPr>
        <w:t>&lt;/p&gt;&lt;p&gt;&lt;img src="/static-img/BVj_iX5fRAZHLvV4dg3QA64oWEdbHJK7yziNN1HodssK_Ik3V3MR7mk0Wj1uHHhmdqP1lr5KRmI2Kx97E-7SAuofr814Fm5GVSXv3LzqhYSn9ntHxQjt9sjsLjTTs3FL5q1xuTvokYJulkDXLmK6EdvydAciFpgMz2qsZ7u-Kks.jpg"&gt;&lt;/p&gt;&lt;p&gt;&lt;a href = "/doc/826484-</w:t>
      </w:r>
      <w:r>
        <w:rPr>
          <w:sz w:val="32"/>
          <w:szCs w:val="32"/>
        </w:rPr>
        <w:t>不被原谅的搜查官我是那个永远无法洗清污点的警探</w:t>
      </w:r>
      <w:r>
        <w:rPr>
          <w:sz w:val="32"/>
          <w:szCs w:val="32"/>
        </w:rPr>
        <w:t>.doc" rel="alternate" download="826484-</w:t>
      </w:r>
      <w:r>
        <w:rPr>
          <w:sz w:val="32"/>
          <w:szCs w:val="32"/>
        </w:rPr>
        <w:t>不被原谅的搜查官我是那个永远无法洗清污点的警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