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背后的火焰高干夫妻的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中，有一个关于军婚和高干家庭的故事，虽然表面上看似完美无瑕，但隐藏着复杂的情感纠葛。这段奇妙而又充满挑战的爱情旅程，让我们一同探索它背后的真相。</w:t>
      </w:r>
      <w:r>
        <w:rPr>
          <w:sz w:val="32"/>
          <w:szCs w:val="32"/>
        </w:rPr>
        <w:t>&lt;/p&gt;&lt;p&gt;&lt;img src="/static-img/Q9bDY3IPzAEFcKKIHAzJAYqlbJOu_4m9s6YJzdvAhIsjc2fVxYVI7vCEoYP-1UsB.jpg"&gt;&lt;/p&gt;&lt;p&gt;</w:t>
      </w:r>
      <w:r>
        <w:rPr>
          <w:sz w:val="32"/>
          <w:szCs w:val="32"/>
        </w:rPr>
        <w:t>军婚与社会地位</w:t>
      </w:r>
      <w:r>
        <w:rPr>
          <w:sz w:val="32"/>
          <w:szCs w:val="32"/>
        </w:rPr>
        <w:t>&lt;/p&gt;&lt;p&gt;</w:t>
      </w:r>
      <w:r>
        <w:rPr>
          <w:sz w:val="32"/>
          <w:szCs w:val="32"/>
        </w:rPr>
        <w:t>他是位年轻有为的军官，在部队里以英勇和能力闻名遐迩，而她则是一位出身高门之家的小姐。两人在一次官方活动中相遇，那个瞬间仿佛命中注定，他们决定结成一段典型的“军婚”。这样的结合不仅提升了她的社会地位，也让他在单位获得了更多人的尊重。但这种貌合神离、外界期待与内心渴望之间微妙张力的关系，是他们未曾预料到的考验。</w:t>
      </w:r>
      <w:r>
        <w:rPr>
          <w:sz w:val="32"/>
          <w:szCs w:val="32"/>
        </w:rPr>
        <w:t>&lt;/p&gt;&lt;p&gt;&lt;img src="/static-img/yTE1X-75C5WgeKoouDe4_4qlbJOu_4m9s6YJzdvAhIt-4DMr-iX1gU4oqC9UWcq-hiOOjRwxaUb1Dk8k-G0amIs4RBQVAJehihihETO20wyPKrhk9Vhfd4wSQiFyEcssU7fw2QOOTyRI0Vy756mxCuGFN-JsE4pYUKpTjREPYGQ.png"&gt;&lt;/p&gt;&lt;p&gt;</w:t>
      </w:r>
      <w:r>
        <w:rPr>
          <w:sz w:val="32"/>
          <w:szCs w:val="32"/>
        </w:rPr>
        <w:t>高干家庭中的生活压力</w:t>
      </w:r>
      <w:r>
        <w:rPr>
          <w:sz w:val="32"/>
          <w:szCs w:val="32"/>
        </w:rPr>
        <w:t>&lt;/p&gt;&lt;p&gt;</w:t>
      </w:r>
      <w:r>
        <w:rPr>
          <w:sz w:val="32"/>
          <w:szCs w:val="32"/>
        </w:rPr>
        <w:t>她入伍之后，被安排到了一所位于偏远地区的大校区，生活条件简陋，她不得不适应新的环境，同时尽量维护自己家族的地位。她常常感到孤独和不安，因为周围的人都对她的身份保持距离。尽管如此，她依然努力学习，为成为更优秀的人才而奋斗。而他，则在忙碌于工作之余，对她提供精神上的支持，他像火一般燃烧着对成功和责任感的追求。</w:t>
      </w:r>
      <w:r>
        <w:rPr>
          <w:sz w:val="32"/>
          <w:szCs w:val="32"/>
        </w:rPr>
        <w:t>&lt;/p&gt;&lt;p&gt;&lt;img src="/static-img/JZvYHRrsPrMLMnQadMnrOoqlbJOu_4m9s6YJzdvAhIt-4DMr-iX1gU4oqC9UWcq-hiOOjRwxaUb1Dk8k-G0amIs4RBQVAJehihihETO20wyPKrhk9Vhfd4wSQiFyEcssU7fw2QOOTyRI0Vy756mxCuGFN-JsE4pYUKpTjREPYGQ.png"&gt;&lt;/p&gt;&lt;p&gt;</w:t>
      </w:r>
      <w:r>
        <w:rPr>
          <w:sz w:val="32"/>
          <w:szCs w:val="32"/>
        </w:rPr>
        <w:t>爱情与忠诚</w:t>
      </w:r>
      <w:r>
        <w:rPr>
          <w:sz w:val="32"/>
          <w:szCs w:val="32"/>
        </w:rPr>
        <w:t>&lt;/p&gt;&lt;p&gt;</w:t>
      </w:r>
      <w:r>
        <w:rPr>
          <w:sz w:val="32"/>
          <w:szCs w:val="32"/>
        </w:rPr>
        <w:t xml:space="preserve">随着时间推移，他们开始意识到彼此之间真正的情感联系。在这漫长的一路上，他们学会了如何共同面对困难，不论是在战斗或是在日常生活中的挑战。他们学会用行动来证明自己的忠诚，而不是仅仅依赖于职务或家谱。他似火 </w:t>
      </w:r>
      <w:r>
        <w:rPr>
          <w:sz w:val="32"/>
          <w:szCs w:val="32"/>
        </w:rPr>
        <w:t>(</w:t>
      </w:r>
      <w:r>
        <w:rPr>
          <w:sz w:val="32"/>
          <w:szCs w:val="32"/>
        </w:rPr>
        <w:t>军婚 高干 婚恋</w:t>
      </w:r>
      <w:r>
        <w:rPr>
          <w:sz w:val="32"/>
          <w:szCs w:val="32"/>
        </w:rPr>
        <w:t>)</w:t>
      </w:r>
      <w:r>
        <w:rPr>
          <w:sz w:val="32"/>
          <w:szCs w:val="32"/>
        </w:rPr>
        <w:t>全文免费百度云，这本书籍记录下了他们从最初尝试理解对方到最终深刻了解彼此的心路历程。</w:t>
      </w:r>
      <w:r>
        <w:rPr>
          <w:sz w:val="32"/>
          <w:szCs w:val="32"/>
        </w:rPr>
        <w:t>&lt;/p&gt;&lt;p&gt;&lt;img src="/static-img/BBOJNsUb2S4W6uvN804Rl4qlbJOu_4m9s6YJzdvAhIt-4DMr-iX1gU4oqC9UWcq-hiOOjRwxaUb1Dk8k-G0amIs4RBQVAJehihihETO20wyPKrhk9Vhfd4wSQiFyEcssU7fw2QOOTyRI0Vy756mxCuGFN-JsE4pYUKpTjREPYGQ.png"&gt;&lt;/p&gt;&lt;p&gt;</w:t>
      </w:r>
      <w:r>
        <w:rPr>
          <w:sz w:val="32"/>
          <w:szCs w:val="32"/>
        </w:rPr>
        <w:t>社会眼中的谜题</w:t>
      </w:r>
      <w:r>
        <w:rPr>
          <w:sz w:val="32"/>
          <w:szCs w:val="32"/>
        </w:rPr>
        <w:t>&lt;/p&gt;&lt;p&gt;</w:t>
      </w:r>
      <w:r>
        <w:rPr>
          <w:sz w:val="32"/>
          <w:szCs w:val="32"/>
        </w:rPr>
        <w:t>然而，外界对于他们这段感情持有不同的看法，一些人认为这是一个政治联姻，而其他人则将其视作一种异化现象。媒体关注者们总是猜测着这样一段“金钱”、“权力”交织的情感关系是否能够经得起时间考验。但实际上，无论是哪种形式，只要两个人能找到幸福，就没有什么是不可能实现的事业发展。</w:t>
      </w:r>
      <w:r>
        <w:rPr>
          <w:sz w:val="32"/>
          <w:szCs w:val="32"/>
        </w:rPr>
        <w:t>&lt;/p&gt;&lt;p&gt;&lt;img src="/static-img/OyEvdYV21myVmmqRpNmyA4qlbJOu_4m9s6YJzdvAhIt-4DMr-iX1gU4oqC9UWcq-hiOOjRwxaUb1Dk8k-G0amIs4RBQVAJehihihETO20wyPKrhk9Vhfd4wSQiFyEcssU7fw2QOOTyRI0Vy756mxCuGFN-JsE4pYUKpTjREPYGQ.png"&gt;&lt;/p&gt;&lt;p&gt;</w:t>
      </w:r>
      <w:r>
        <w:rPr>
          <w:sz w:val="32"/>
          <w:szCs w:val="32"/>
        </w:rPr>
        <w:t>个人成长与自我发现</w:t>
      </w:r>
      <w:r>
        <w:rPr>
          <w:sz w:val="32"/>
          <w:szCs w:val="32"/>
        </w:rPr>
        <w:t>&lt;/p&gt;&lt;p&gt;</w:t>
      </w:r>
      <w:r>
        <w:rPr>
          <w:sz w:val="32"/>
          <w:szCs w:val="32"/>
        </w:rPr>
        <w:t>通过不断地交流和互动，她逐渐摆脱了原有的框架，不再只被视为一个封建式家庭里的女儿。而他也从单纯追求事业转变成了更加全面的人生观念。他开始理解到了除了权利之外，还有更多重要的事情，比如爱情、友谊以及对生命意义上的探索。</w:t>
      </w:r>
      <w:r>
        <w:rPr>
          <w:sz w:val="32"/>
          <w:szCs w:val="32"/>
        </w:rPr>
        <w:t>&lt;/p&gt;&lt;p&gt;</w:t>
      </w:r>
      <w:r>
        <w:rPr>
          <w:sz w:val="32"/>
          <w:szCs w:val="32"/>
        </w:rPr>
        <w:t>家庭构建与未来展望</w:t>
      </w:r>
      <w:r>
        <w:rPr>
          <w:sz w:val="32"/>
          <w:szCs w:val="32"/>
        </w:rPr>
        <w:t>&lt;/p&gt;&lt;p&gt;</w:t>
      </w:r>
      <w:r>
        <w:rPr>
          <w:sz w:val="32"/>
          <w:szCs w:val="32"/>
        </w:rPr>
        <w:t>最终，他们找到了平衡点，将自己的世界扩展至超越职业限制，建立起了一份稳固且温馨的小小家庭。在这里，他似火般热烈的情怀，与她温柔细腻的心灵融为一体。这份结合，不再只是基于名义，更成为了两个独立个体携手共创未来的一个象征。在这一过程中，我们可以看到，即使身处特殊背景下，也能拥抱普通人的梦想，用真挚的情感去打造属于自己的天堂。</w:t>
      </w:r>
      <w:r>
        <w:rPr>
          <w:sz w:val="32"/>
          <w:szCs w:val="32"/>
        </w:rPr>
        <w:t>&lt;/p&gt;&lt;p&gt;&lt;a href = "/doc/826376-</w:t>
      </w:r>
      <w:r>
        <w:rPr>
          <w:sz w:val="32"/>
          <w:szCs w:val="32"/>
        </w:rPr>
        <w:t>军婚背后的火焰高干夫妻的爱恋故事</w:t>
      </w:r>
      <w:r>
        <w:rPr>
          <w:sz w:val="32"/>
          <w:szCs w:val="32"/>
        </w:rPr>
        <w:t>.doc" rel="alternate" download="826376-</w:t>
      </w:r>
      <w:r>
        <w:rPr>
          <w:sz w:val="32"/>
          <w:szCs w:val="32"/>
        </w:rPr>
        <w:t>军婚背后的火焰高干夫妻的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