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逆袭鸡叭上的写作业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所普通的初中学校，学生们平日里都很少会有特别的事情发生。然而，一段名为“学渣坐在学霸鸡叭上面写作业视频”的短片，却在互联网上引起了轰动。</w:t>
      </w:r>
      <w:r>
        <w:rPr>
          <w:sz w:val="32"/>
          <w:szCs w:val="32"/>
        </w:rPr>
        <w:t>&lt;/p&gt;&lt;p&gt;&lt;img src="/static-img/4fEHj-BExc2z5UeLfxgi3FyT3AWLdP4BwtvTgcfSo842OatX6chhwcW27HREFzCy.jpg"&gt;&lt;/p&gt;&lt;p&gt;</w:t>
      </w:r>
      <w:r>
        <w:rPr>
          <w:sz w:val="32"/>
          <w:szCs w:val="32"/>
        </w:rPr>
        <w:t>这个视频是由校园内的一位学霸拍摄的，他通常坐在教室角落的一张老旧桌子旁，那张桌子被同学们称之为“鸡叭”。这位学霸对自己的学习习惯非常自豪，即使是在忙碌的时候，他也能保持着超凡的专注力和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这位学霸让他的好友，一个成绩一直不太理想的学生尝试坐在那张“鸡叭”上做作业。这个学生从小就因为学习成绩差，被同学们嘲笑，被老师批评。他对自己没有信心，也几乎放弃了努力去改善自己的成绩。</w:t>
      </w:r>
      <w:r>
        <w:rPr>
          <w:sz w:val="32"/>
          <w:szCs w:val="32"/>
        </w:rPr>
        <w:t>&lt;/p&gt;&lt;p&gt;&lt;img src="/static-img/r3m7RFEjWVLJrANjqMCnQVyT3AWLdP4BwtvTgcfSo85WamH2eigvfuRpIEXEno_u3W73zxBbFRSpuM4R-t1Kpe6A0xSYNZjJzYckX0biLDfJB9RRLX0IzyI1wXjdvtnjY5dNtUOL9U8ZxSu51xrxcyvY6JWCpI6XBMo6__QhQJwHU9Pa7tv9uJzRcpLs8IZdQ2izlNPG8XRN_9zFofQwk29mNhabwGy15PmjJhz6SZU.jpg"&gt;&lt;/p&gt;&lt;p&gt;</w:t>
      </w:r>
      <w:r>
        <w:rPr>
          <w:sz w:val="32"/>
          <w:szCs w:val="32"/>
        </w:rPr>
        <w:t>当他坐到“鸡叭”上，开始认真地看书和做题时，不料却意外发现自己竟然能够更好地集中注意力，而且解题速度也比以往任何时候都快。这份改变让他感到既惊讶又兴奋，他开始意识到，只要态度正确，环境适宜，就有可能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视频被上传到了网络平台，上线仅几小时，便吸引了成千上万人观看。网友纷纷留言讨论，他们分享着自己的学习经验和方法，也鼓励那些遇到困难的人不要放弃。在这个过程中，“鸡叭”变成了一个象征，它代表了一种简单而有效的心态转变——即使你现在处于最低谷，但只要你愿意改变，你总能找到通向成功的小径。</w:t>
      </w:r>
      <w:r>
        <w:rPr>
          <w:sz w:val="32"/>
          <w:szCs w:val="32"/>
        </w:rPr>
        <w:t>&lt;/p&gt;&lt;p&gt;&lt;img src="/static-img/mMCf7oHLhADTHJDzVBGo1lyT3AWLdP4BwtvTgcfSo85WamH2eigvfuRpIEXEno_u3W73zxBbFRSpuM4R-t1Kpe6A0xSYNZjJzYckX0biLDfJB9RRLX0IzyI1wXjdvtnjY5dNtUOL9U8ZxSu51xrxcyvY6JWCpI6XBMo6__QhQJwHU9Pa7tv9uJzRcpLs8IZdQ2izlNPG8XRN_9zFofQwk29mNhabwGy15PmjJhz6SZU.jpg"&gt;&lt;/p&gt;&lt;p&gt;</w:t>
      </w:r>
      <w:r>
        <w:rPr>
          <w:sz w:val="32"/>
          <w:szCs w:val="32"/>
        </w:rPr>
        <w:t>此后，这个故事激励了更多的人走出舒适区，用新的视角来审视自己过去忽略的问题。不久之后，该学校成立了一支由各班级优秀学生组成的小组，他们定期组织交流活动，为那些需要帮助的同学提供指导，同时也是为了培养每个人的领导能力和团队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小镇上的初中生学会了珍惜每一次机会，无论是从“鸡叭”中学到的还是其他任何地方获得的情感支持与智慧，都将成为他们未来的宝贵财富。而那个曾经默默无闻、只知道埋头苦干的学渣，现在已经变得更加自信，更懂得如何利用时间更有效地完成任务。他证明给大家看，只要坚持下去，没有什么是不可能实现的。</w:t>
      </w:r>
      <w:r>
        <w:rPr>
          <w:sz w:val="32"/>
          <w:szCs w:val="32"/>
        </w:rPr>
        <w:t>&lt;/p&gt;&lt;p&gt;&lt;img src="/static-img/esqihheYmHF5nMP8wwR9BlyT3AWLdP4BwtvTgcfSo85WamH2eigvfuRpIEXEno_u3W73zxBbFRSpuM4R-t1Kpe6A0xSYNZjJzYckX0biLDfJB9RRLX0IzyI1wXjdvtnjY5dNtUOL9U8ZxSu51xrxcyvY6JWCpI6XBMo6__QhQJwHU9Pa7tv9uJzRcpLs8IZdQ2izlNPG8XRN_9zFofQwk29mNhabwGy15PmjJhz6SZU.jpg"&gt;&lt;/p&gt;&lt;p&gt;&lt;a href = "/doc/823949-</w:t>
      </w:r>
      <w:r>
        <w:rPr>
          <w:sz w:val="32"/>
          <w:szCs w:val="32"/>
        </w:rPr>
        <w:t>学渣的逆袭鸡叭上的写作业挑战</w:t>
      </w:r>
      <w:r>
        <w:rPr>
          <w:sz w:val="32"/>
          <w:szCs w:val="32"/>
        </w:rPr>
        <w:t>.doc" rel="alternate" download="823949-</w:t>
      </w:r>
      <w:r>
        <w:rPr>
          <w:sz w:val="32"/>
          <w:szCs w:val="32"/>
        </w:rPr>
        <w:t>学渣的逆袭鸡叭上的写作业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