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世皇后一代替身王妃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位名为王菲的女子，她是一位替身王妃。她的存在仿佛是城市里的一抹淡雅，平凡却不失贵气。在众人的注目下，她以一种不可思议的方式，在生活中展现着自己独特的风范。</w:t>
      </w:r>
      <w:r>
        <w:rPr>
          <w:sz w:val="32"/>
          <w:szCs w:val="32"/>
        </w:rPr>
        <w:t>&lt;/p&gt;&lt;p&gt;&lt;img src="/static-img/i4Lcnl3oOZs4jhFfDavK_Kw84INPVJQ6Ne_LLZb3Y5ET1vn-l5PVGBRMFn_SyxtR.jpg"&gt;&lt;/p&gt;&lt;p&gt;</w:t>
      </w:r>
      <w:r>
        <w:rPr>
          <w:sz w:val="32"/>
          <w:szCs w:val="32"/>
        </w:rPr>
        <w:t>王菲并非出生于豪门家庭，但她却拥有一个惊人的秘密——她是某个亿万富翁的心头好，而这位亿万富翁却因为某些原因，无法公开自己的感情。于是，他委托王菲担任他的“替身”，在公众场合代表他出现，让人们误以为他与其他女性有染，以此来保护真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生活并不简单。每当夜幕降临，王菲便会穿上高定礼服，与那些心怀不轨之人周旋。她必须时刻保持冷静，不让任何情绪波动透露出来，同时也要确保不会引起对真实身份的人士怀疑。而这些都是在没有任何证据、只有猜测和传言支撑的情况下完成的。</w:t>
      </w:r>
      <w:r>
        <w:rPr>
          <w:sz w:val="32"/>
          <w:szCs w:val="32"/>
        </w:rPr>
        <w:t>&lt;/p&gt;&lt;p&gt;&lt;img src="/static-img/FCUS1RKxnvD1LoOy0MbYuKw84INPVJQ6Ne_LLZb3Y5E0RoR2I-DTq6Mr43NIx9p5c8QYwNDDofwLrQjX9sG3-FQBrzQHsLJIix16gPQe97g.jpg"&gt;&lt;/p&gt;&lt;p&gt;</w:t>
      </w:r>
      <w:r>
        <w:rPr>
          <w:sz w:val="32"/>
          <w:szCs w:val="32"/>
        </w:rPr>
        <w:t>有一次，一家大型杂志报导了一则关于这个所谓“替身女神”的新闻，他们声称已经找到了这位神秘女人的真实身份。但就在他们即将揭晓一切的时候，却突然收到了律师函。这份律师函来自那个隐藏在暗影中的亿万富翁，他威胁说，如果他们继续追踪下去，将会面临法律责任。此事最终不了了之，只留下了一丝丝未知和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许多替身一样，王菲也学会了如何控制自己的情感，以及如何用智慧去应对各种挑战。她知道，每一次成功地化解危机，都意味着她离那个人一步更近，也可能更远。当有人问及她的未来时，她只是微笑，并没有给出明确答案，因为对于这样一个生活，无论回答什么，都似乎都不过分重要。</w:t>
      </w:r>
      <w:r>
        <w:rPr>
          <w:sz w:val="32"/>
          <w:szCs w:val="32"/>
        </w:rPr>
        <w:t>&lt;/p&gt;&lt;p&gt;&lt;img src="/static-img/uW3N6xT2l_joE1aDwtNSCaw84INPVJQ6Ne_LLZb3Y5E0RoR2I-DTq6Mr43NIx9p5c8QYwNDDofwLrQjX9sG3-FQBrzQHsLJIix16gPQe97g.jpg"&gt;&lt;/p&gt;&lt;p&gt;</w:t>
      </w:r>
      <w:r>
        <w:rPr>
          <w:sz w:val="32"/>
          <w:szCs w:val="32"/>
        </w:rPr>
        <w:t xml:space="preserve">尽管如此，那些一直关注她的粉丝们依旧坚信，一天一定能够看到她们真正的情感表达。而至于那个隐世皇后，即使她选择永远藏匿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人群之中，也许有一天，当所有事情都尘埃落定之后，她会勇敢地站出来，用自己的故事激励更多的人走向自我实现。</w:t>
      </w:r>
      <w:r>
        <w:rPr>
          <w:sz w:val="32"/>
          <w:szCs w:val="32"/>
        </w:rPr>
        <w:t>&lt;/p&gt;&lt;p&gt;&lt;a href = "/doc/821610-</w:t>
      </w:r>
      <w:r>
        <w:rPr>
          <w:sz w:val="32"/>
          <w:szCs w:val="32"/>
        </w:rPr>
        <w:t>替身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皇后一代替身王妃的秘密生活</w:t>
      </w:r>
      <w:r>
        <w:rPr>
          <w:sz w:val="32"/>
          <w:szCs w:val="32"/>
        </w:rPr>
        <w:t>.doc" rel="alternate" download="821610-</w:t>
      </w:r>
      <w:r>
        <w:rPr>
          <w:sz w:val="32"/>
          <w:szCs w:val="32"/>
        </w:rPr>
        <w:t>替身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皇后一代替身王妃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