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揭秘世界上最具创新力的能源实验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揭秘世界上最具创新力的能源实验区</w:t>
      </w:r>
      <w:r>
        <w:rPr>
          <w:sz w:val="32"/>
          <w:szCs w:val="32"/>
        </w:rPr>
        <w:t>&lt;/p&gt;&lt;p&gt;&lt;img src="/static-img/IBQPSKr63J9ODbEgg0ylUscDCDn7fU52gj6qWFoBryha-wAHE8nAdm3A_Piz7XzT.jpg"&gt;&lt;/p&gt;&lt;p&gt;</w:t>
      </w:r>
      <w:r>
        <w:rPr>
          <w:sz w:val="32"/>
          <w:szCs w:val="32"/>
        </w:rPr>
        <w:t>在这个充满变革与挑战的时代，人类对能源的需求日益增长，同时也面临着环境保护和资源消耗的双重压力。为了解决这些问题，全球各地都出现了“暴能特区”，这类地区通过实施先进技术和创新的管理模式，为新能源产业提供了一个快速发展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美国加利福尼亚州的情形。在这里，加州政府通过一系列激励措施，如税收减免、资金补贴等，吸引了一大批科技企业入驻。例如，太阳能公司</w:t>
      </w:r>
      <w:r>
        <w:rPr>
          <w:sz w:val="32"/>
          <w:szCs w:val="32"/>
        </w:rPr>
        <w:t>SunPower</w:t>
      </w:r>
      <w:r>
        <w:rPr>
          <w:sz w:val="32"/>
          <w:szCs w:val="32"/>
        </w:rPr>
        <w:t>利用这些政策优势，不断推出高效率太阳能板，使得其产品在国际市场上占据有利位置。而硅谷附近的一些研究机构则致力于研发更先进的储能技术，比如飞轮电池，这些都为全球太阳能行业带来了革命性的变化。</w:t>
      </w:r>
      <w:r>
        <w:rPr>
          <w:sz w:val="32"/>
          <w:szCs w:val="32"/>
        </w:rPr>
        <w:t>&lt;/p&gt;&lt;p&gt;&lt;img src="/static-img/gQZRB6Qv_EhWiC4X2hDAZMcDCDn7fU52gj6qWFoBrygY8BZsu_kAJ9eh6OuVXIBqQ6xbwd5OfQ7toS822pLXOVQBrzQHsLJIix16gPQe97g.jpg"&gt;&lt;/p&gt;&lt;p&gt;</w:t>
      </w:r>
      <w:r>
        <w:rPr>
          <w:sz w:val="32"/>
          <w:szCs w:val="32"/>
        </w:rPr>
        <w:t>再看中国东部沿海经济圈特别是上海市，它以“上海智慧城市”项目闻名，这个项目不仅包括了智能交通系统，还涉及到绿色建筑和可再生能源。上海市政府鼓励企业采用高效节能设备，并设立了一系列奖励机制，以此来支持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方面，德国作为风力发电的大本营，其“埃克托尔纳”风电场是目前世界上最大的陆基风电场之一。这座巨型发电站覆盖面积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平方公里，是当地居民生活中不可或缺的一部分，也成为了展示德国环保理念的一个标志性工程。</w:t>
      </w:r>
      <w:r>
        <w:rPr>
          <w:sz w:val="32"/>
          <w:szCs w:val="32"/>
        </w:rPr>
        <w:t>&lt;/p&gt;&lt;p&gt;&lt;img src="/static-img/gAREZj0KuxPDUzZgD6mqbccDCDn7fU52gj6qWFoBrygY8BZsu_kAJ9eh6OuVXIBqQ6xbwd5OfQ7toS822pLXOVQBrzQHsLJIix16gPQe97g.jpeg"&gt;&lt;/p&gt;&lt;p&gt;</w:t>
      </w:r>
      <w:r>
        <w:rPr>
          <w:sz w:val="32"/>
          <w:szCs w:val="32"/>
        </w:rPr>
        <w:t>澳大利亚墨尔本周边也有所谓的“墨尔本绿色城邦计划”，该计划旨在将该地区转变成为低碳城市，其中就包括使用更多可再生能源，如生物质燃料和光伏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日本北海道，那里的冷冻地下水可以用于冬季供暖，可以说是一种免费而且清洁无污染的热源。但随着气候变化影响增加，对此类型温室气体排放进行控制变得尤为重要，因此北海道正在探索如何更有效地利用这种自然资源，同时减少温室气体排放。</w:t>
      </w:r>
      <w:r>
        <w:rPr>
          <w:sz w:val="32"/>
          <w:szCs w:val="32"/>
        </w:rPr>
        <w:t>&lt;/p&gt;&lt;p&gt;&lt;img src="/static-img/e1avVfboy_SAdYPvwnZwX8cDCDn7fU52gj6qWFoBrygY8BZsu_kAJ9eh6OuVXIBqQ6xbwd5OfQ7toS822pLXOVQBrzQHsLJIix16gPQe97g.jpg"&gt;&lt;/p&gt;&lt;p&gt;</w:t>
      </w:r>
      <w:r>
        <w:rPr>
          <w:sz w:val="32"/>
          <w:szCs w:val="32"/>
        </w:rPr>
        <w:t>总结来说，“暴能特区”正是在这样的背景下诞生的，它们不仅是新能源技术试验田，更是推动全球绿色转型过程中的关键角色。通过各种激励措施和创新实践，“暴能特区”已经成为实现可持续发展、促进社会经济增长与环境保护协调共赢的重要力量。</w:t>
      </w:r>
      <w:r>
        <w:rPr>
          <w:sz w:val="32"/>
          <w:szCs w:val="32"/>
        </w:rPr>
        <w:t>&lt;/p&gt;&lt;p&gt;&lt;a href = "/doc/821036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揭秘世界上最具创新力的能源实验区</w:t>
      </w:r>
      <w:r>
        <w:rPr>
          <w:sz w:val="32"/>
          <w:szCs w:val="32"/>
        </w:rPr>
        <w:t>.doc" rel="alternate" download="821036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揭秘世界上最具创新力的能源实验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