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涩爱完美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与涩爱的交织：完整版</w:t>
      </w:r>
      <w:r>
        <w:rPr>
          <w:sz w:val="32"/>
          <w:szCs w:val="32"/>
        </w:rPr>
        <w:t>&lt;/p&gt;&lt;p&gt;&lt;img src="/static-img/EPQH-3J8eKDSdthLSkAOok241Ju1Xt_5Ko6rens16KsB94aUEVWHYKOvWZCsG5kr.png"&gt;&lt;/p&gt;&lt;p&gt;</w:t>
      </w:r>
      <w:r>
        <w:rPr>
          <w:sz w:val="32"/>
          <w:szCs w:val="32"/>
        </w:rPr>
        <w:t>在这个世界上，有一种爱，是既温柔又略带苦楚的。这种爱，就像一杯浓缩的红酒，需要时间去品味，每一次吞咽都能感受到不同层次的情感波动。这就是所谓的“甜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涩爱”，它不仅是情感上的深度，也是人生中的一种美好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甜蜜篇章</w:t>
      </w:r>
      <w:r>
        <w:rPr>
          <w:sz w:val="32"/>
          <w:szCs w:val="32"/>
        </w:rPr>
        <w:t>&lt;/p&gt;&lt;p&gt;&lt;img src="/static-img/OTjI2oLbJez4lSDmbV06W0241Ju1Xt_5Ko6rens16KvZ0CUaArReO-ygXrp5PPPm.png"&gt;&lt;/p&gt;&lt;p&gt;</w:t>
      </w:r>
      <w:r>
        <w:rPr>
          <w:sz w:val="32"/>
          <w:szCs w:val="32"/>
        </w:rPr>
        <w:t>我们的故事从一个阳光明媚的小镇开始。在那里，两颗心悄无声息地靠近，一点一点地融为一体。那时候，我们对彼此充满了期待和憧憬，每一次相遇都像是命运给予我们最美好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涩痛篇章</w:t>
      </w:r>
      <w:r>
        <w:rPr>
          <w:sz w:val="32"/>
          <w:szCs w:val="32"/>
        </w:rPr>
        <w:t>&lt;/p&gt;&lt;p&gt;&lt;img src="/static-img/PBhJe5vOU4Ipo-_dcGzVk0241Ju1Xt_5Ko6rens16KvZ0CUaArReO-ygXrp5PPPm.jpg"&gt;&lt;/p&gt;&lt;p&gt;</w:t>
      </w:r>
      <w:r>
        <w:rPr>
          <w:sz w:val="32"/>
          <w:szCs w:val="32"/>
        </w:rPr>
        <w:t>但生活总是多变的，不久之后，我们便面临着前所未有的挑战。工作压力增大，个人成长也在不断地考验我们的关系。当我们无法立刻找到解决问题的手段时，那份甜蜜似乎就要被那些涩痛所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完整版</w:t>
      </w:r>
      <w:r>
        <w:rPr>
          <w:sz w:val="32"/>
          <w:szCs w:val="32"/>
        </w:rPr>
        <w:t>&lt;/p&gt;&lt;p&gt;&lt;img src="/static-img/ZUMa87vq7i3X2PsDUpcKLE241Ju1Xt_5Ko6rens16KvZ0CUaArReO-ygXrp5PPPm.jpg"&gt;&lt;/p&gt;&lt;p&gt;</w:t>
      </w:r>
      <w:r>
        <w:rPr>
          <w:sz w:val="32"/>
          <w:szCs w:val="32"/>
        </w:rPr>
        <w:t>然而，这个过程中，我们学会了沟通，也学会了理解。每一次争执，都是一次深入交流；每一次妥协，都是一次感情加深。终于，在那份持续不断的心意里，我明白了“甜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涩爱”真正含义，它不仅仅是一个词组，更是一个描述人间最真挚情感状态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情感共鸣</w:t>
      </w:r>
      <w:r>
        <w:rPr>
          <w:sz w:val="32"/>
          <w:szCs w:val="32"/>
        </w:rPr>
        <w:t>&lt;/p&gt;&lt;p&gt;&lt;img src="/static-img/jYlwpdaJ4AiWJAeAgTbWP0241Ju1Xt_5Ko6rens16KvZ0CUaArReO-ygXrp5PPPm.jpg"&gt;&lt;/p&gt;&lt;p&gt;</w:t>
      </w:r>
      <w:r>
        <w:rPr>
          <w:sz w:val="32"/>
          <w:szCs w:val="32"/>
        </w:rPr>
        <w:t>当你说出“我愿意”，那可能就是你生命中的另一个转折点。当我回应：“我也愿意”，这才是我这一生最宝贵的承诺。在这样的基础上，无论未来有多少风浪，只要我们能够相互扶持，那份甜蜜与涩痛都会化作一种让人难以忘怀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流逝，但那份最初的心跳依旧存在于我的胸膛。我知道，即使是在今后漫长的人生旅途中，当我们再次遇见那些曾经共同经历过的困难时，我会记得这里有一个人，是那个懂得如何用他的眼神说话，用他的拥抱安慰，用他的陪伴让我的心灵得到休息。他，就是我生命中的另一半，他，就是我的永恒之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篇章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我站在这个新的起点上，看向你的方向。我想象着未来所有可能发生的事情，无论它们是否会带来更多的挑战或机遇。我只知道，无论何时，你都是我坚信不疑的人，而这份坚信，便是我和你的“甜</w:t>
      </w:r>
      <w:r>
        <w:rPr>
          <w:sz w:val="32"/>
          <w:szCs w:val="32"/>
        </w:rPr>
        <w:t>xing</w:t>
      </w:r>
      <w:r>
        <w:rPr>
          <w:sz w:val="32"/>
          <w:szCs w:val="32"/>
        </w:rPr>
        <w:t>涩爱”的完美结局之一端。而对于未来的任何事情，我只希望能够继续携手走过，让这段关系变得更加丰富和精彩。</w:t>
      </w:r>
      <w:r>
        <w:rPr>
          <w:sz w:val="32"/>
          <w:szCs w:val="32"/>
        </w:rPr>
        <w:t>&lt;/p&gt;&lt;p&gt;&lt;a href = "/doc/819852-</w:t>
      </w:r>
      <w:r>
        <w:rPr>
          <w:sz w:val="32"/>
          <w:szCs w:val="32"/>
        </w:rPr>
        <w:t>甜蜜涩爱完美篇章</w:t>
      </w:r>
      <w:r>
        <w:rPr>
          <w:sz w:val="32"/>
          <w:szCs w:val="32"/>
        </w:rPr>
        <w:t>.doc" rel="alternate" download="819852-</w:t>
      </w:r>
      <w:r>
        <w:rPr>
          <w:sz w:val="32"/>
          <w:szCs w:val="32"/>
        </w:rPr>
        <w:t>甜蜜涩爱完美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