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委书记的乘龙快婿背后的权力游戏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委书记的乘龙快婿：背后的权力游戏与未来展望</w:t>
      </w:r>
      <w:r>
        <w:rPr>
          <w:sz w:val="32"/>
          <w:szCs w:val="32"/>
        </w:rPr>
        <w:t>&lt;/p&gt;&lt;p&gt;&lt;img src="/static-img/PQnthSfQQO9HSMiaCnCB_JzSMk62KMyf3puQUHIT-ABdDIZ2jDUUE576UwvKy4MK.jpeg"&gt;&lt;/p&gt;&lt;p&gt;</w:t>
      </w:r>
      <w:r>
        <w:rPr>
          <w:sz w:val="32"/>
          <w:szCs w:val="32"/>
        </w:rPr>
        <w:t>在一个繁华的都市里，市委书记的位子一直是权力的象征。每当这位高官出现在公众视野中时，都会引起无数人的关注和讨论。然而，除了他本人之外，还有一群人同样值得关注，那就是他的“乘龙快婿”——那些在市委书记身边工作、伴随其左右、为其排忧解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都是年轻有为的小伙子或女孩，他们被选中担任这种特殊角色，因为他们具备出色的能力和忠诚的心。在这个城市政治的大舞台上，他们扮演着不可或缺的角色，不仅要处理日常政务，还要参与重要决策，更不乏涉及到高层内斗的情况。</w:t>
      </w:r>
      <w:r>
        <w:rPr>
          <w:sz w:val="32"/>
          <w:szCs w:val="32"/>
        </w:rPr>
        <w:t>&lt;/p&gt;&lt;p&gt;&lt;img src="/static-img/lWYS2mtfP3byW2MGC1KQ-5zSMk62KMyf3puQUHIT-ABWY4hLyKL42PCD9eEyVy28hx7KYtbIAm_HUeoVHbWhqFQBrzQHsLJIix16gPQe97g.jpeg"&gt;&lt;/p&gt;&lt;p&gt;</w:t>
      </w:r>
      <w:r>
        <w:rPr>
          <w:sz w:val="32"/>
          <w:szCs w:val="32"/>
        </w:rPr>
        <w:t>首先，在选择过程中，市委书记非常严格，他需要确保这些“乘龙快婑”能够代表自己最好的形象，同时也能胜任繁重的工作。这意味着他们必须具备极强的责任心和良好的职业道德，以及对政策分析和执行有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人通常都会接受精细化培训，以适应即将面临的一系列挑战。他们需要了解 市场动态、经济发展趋势以及民意反馈等多方面信息，以便更好地服务于市委书记，并协助他做出明智决策。</w:t>
      </w:r>
      <w:r>
        <w:rPr>
          <w:sz w:val="32"/>
          <w:szCs w:val="32"/>
        </w:rPr>
        <w:t>&lt;/p&gt;&lt;p&gt;&lt;img src="/static-img/mEGBt97pm2elC4PCpN4aY5zSMk62KMyf3puQUHIT-ABWY4hLyKL42PCD9eEyVy28hx7KYtbIAm_HUeoVHbWhqFQBrzQHsLJIix16gPQe97g.png"&gt;&lt;/p&gt;&lt;p&gt;</w:t>
      </w:r>
      <w:r>
        <w:rPr>
          <w:sz w:val="32"/>
          <w:szCs w:val="32"/>
        </w:rPr>
        <w:t>再者，这个团队内部还存在一定程度上的竞争，每个人都希望成为最受信赖的人物之一。他们通过不断努力提升自己的能力，最终能够获得更多机会证明自己，也许一天会成为下一任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人之间往往形成了紧密的情感纽带，因为他们共同经历了许多困难和挑战。而且，由于经常一起工作，他们之间建立起了一种默契，对彼此产生了深厚的情谊，这对于未来的合作至关重要。</w:t>
      </w:r>
      <w:r>
        <w:rPr>
          <w:sz w:val="32"/>
          <w:szCs w:val="32"/>
        </w:rPr>
        <w:t>&lt;/p&gt;&lt;p&gt;&lt;img src="/static-img/SLg80KlDkwSNv7uvSdoFBpzSMk62KMyf3puQUHIT-ABWY4hLyKL42PCD9eEyVy28hx7KYtbIAm_HUeoVHbWhqFQBrzQHsLJIix16gPQe97g.jpeg"&gt;&lt;/p&gt;&lt;p&gt;</w:t>
      </w:r>
      <w:r>
        <w:rPr>
          <w:sz w:val="32"/>
          <w:szCs w:val="32"/>
        </w:rPr>
        <w:t>最后，当新一代领导出现时，“乘龙快婑”的身份就可能发生变化。但不管如何变化，他们所积累的人脉资源、专业技能以及对城市发展的理解，都将继续发挥作用，为城市带来新的活力与动力。因此，无论是在现实生活中还是在文学作品中，“市委书记的乘龙快婑”这一角色总是充满了神秘色彩，它背后隐藏着复杂而又微妙的情感纠葛，也预示着一个崭新的时代即将到来。</w:t>
      </w:r>
      <w:r>
        <w:rPr>
          <w:sz w:val="32"/>
          <w:szCs w:val="32"/>
        </w:rPr>
        <w:t>&lt;/p&gt;&lt;p&gt;&lt;a href = "/doc/818856-</w:t>
      </w:r>
      <w:r>
        <w:rPr>
          <w:sz w:val="32"/>
          <w:szCs w:val="32"/>
        </w:rPr>
        <w:t>市委书记的乘龙快婿背后的权力游戏与未来展望</w:t>
      </w:r>
      <w:r>
        <w:rPr>
          <w:sz w:val="32"/>
          <w:szCs w:val="32"/>
        </w:rPr>
        <w:t>.doc" rel="alternate" download="818856-</w:t>
      </w:r>
      <w:r>
        <w:rPr>
          <w:sz w:val="32"/>
          <w:szCs w:val="32"/>
        </w:rPr>
        <w:t>市委书记的乘龙快婿背后的权力游戏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