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三天三夜寻找写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三天三夜：寻找写作之谜</w:t>
      </w:r>
      <w:r>
        <w:rPr>
          <w:sz w:val="32"/>
          <w:szCs w:val="32"/>
        </w:rPr>
        <w:t>&lt;/p&gt;&lt;p&gt;&lt;img src="/static-img/z5XhS9kQJb7wKswhT2zlF0241Ju1Xt_5Ko6rens16KsB94aUEVWHYKOvWZCsG5kr.jpg"&gt;&lt;/p&gt;&lt;p&gt;</w:t>
      </w:r>
      <w:r>
        <w:rPr>
          <w:sz w:val="32"/>
          <w:szCs w:val="32"/>
        </w:rPr>
        <w:t>在一个阴霾的午后，我决定进行一次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三天三夜下”的挑战，带着笔和纸，走进了那座被称为灵感之源的森林。我的目标是解开写作的神秘面纱，将那些难以言说的想法、情感和故事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阳光透过树梢洒在我身上。我开始将周围的声音转化为文字——鸟儿的歌唱变成了诗句，小溪潺潺流水声就像一首悠扬的乐曲，而树叶间闪烁的小光点，则是散发着古老智慧的眼眸。随着时间推移，我发现自己不仅捕捉到了自然界的一些瞬间，还悟出了如何通过细节来塑造人物形象和场景氛围。</w:t>
      </w:r>
      <w:r>
        <w:rPr>
          <w:sz w:val="32"/>
          <w:szCs w:val="32"/>
        </w:rPr>
        <w:t>&lt;/p&gt;&lt;p&gt;&lt;img src="/static-img/KxInh8VfD4vje5Pn3WJLxk241Ju1Xt_5Ko6rens16KvZ0CUaArReO-ygXrp5PPPm.jpg"&gt;&lt;/p&gt;&lt;p&gt;</w:t>
      </w:r>
      <w:r>
        <w:rPr>
          <w:sz w:val="32"/>
          <w:szCs w:val="32"/>
        </w:rPr>
        <w:t>第二天，一阵风吹来了强烈而持久的情绪波动。这时候，我意识到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并非只局限于文字表达，它还包括对内心世界深入探索。在这段时期里，我学会了如何运用语言去触及读者的内心，让他们也能体会到同样的情感共鸣。比如，当我描述了一位孤独旅行者，在荒无人烟的大道上行走时，那种寂静与孤单所带来的复杂情绪，就好像直接进入了读者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夜晚降临，这是我最难忘的一次经历。那时月亮高悬，大地沉默，只有偶尔传来远处火车轰鸣的声音。我坐在一块巨石上，看着星空中闪烁的人类梦想，同时也思考着自己的创作道路。一切似乎都清晰起来，那些曾让我困惑的问题突然变得明朗。就在这个瞬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再只是个词汇，它成为了通向内心深处、掌握语言力量的一个钥匙。</w:t>
      </w:r>
      <w:r>
        <w:rPr>
          <w:sz w:val="32"/>
          <w:szCs w:val="32"/>
        </w:rPr>
        <w:t>&lt;/p&gt;&lt;p&gt;&lt;img src="/static-img/YjdJ7wNoqeJPC8Tssq8RmU241Ju1Xt_5Ko6rens16KvZ0CUaArReO-ygXrp5PPPm.jpg"&gt;&lt;/p&gt;&lt;p&gt;</w:t>
      </w:r>
      <w:r>
        <w:rPr>
          <w:sz w:val="32"/>
          <w:szCs w:val="32"/>
        </w:rPr>
        <w:t>当太阳升起，我结束了这次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三天三夜下”的旅程，但我知道，这只是一开始。在接下来的日子里，无论何时何地，每当我遇到困境或需要灵感的时候，都会回忆起那个迷雾中的森林，以及它教给我的所有东西。我已经准备好继续探索，更深层次的写作奥秘，因为在那里等待我的，是更多未知领域要揭开其面纱的地方。而每一步都是为了更接近那个完美无瑕的话语世界。</w:t>
      </w:r>
      <w:r>
        <w:rPr>
          <w:sz w:val="32"/>
          <w:szCs w:val="32"/>
        </w:rPr>
        <w:t>&lt;/p&gt;&lt;p&gt;&lt;a href = "/doc/8186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三天三夜寻找写作之谜</w:t>
      </w:r>
      <w:r>
        <w:rPr>
          <w:sz w:val="32"/>
          <w:szCs w:val="32"/>
        </w:rPr>
        <w:t>.doc" rel="alternate" download="8186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三天三夜寻找写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