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小说下载我来给你一场跨越时空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带你走进一个充满神秘与浪漫的世界，追随着一匹白马，它以悠扬的啸声，引领我们穿越时空，探索那些隐藏在古老传说之中的故事。这些故事，就像远古的宝藏一般，在网络深处等待着我们的发现。</w:t>
      </w:r>
      <w:r>
        <w:rPr>
          <w:sz w:val="32"/>
          <w:szCs w:val="32"/>
        </w:rPr>
        <w:t>&lt;/p&gt;&lt;p&gt;&lt;img src="/static-img/aY0sD7qkvMvVzTxym90b6Lgy0J7o2v_gGSOPrzuuh6NNQo4hF0gsvPjk2WLy21jM.jpg"&gt;&lt;/p&gt;&lt;p&gt;</w:t>
      </w:r>
      <w:r>
        <w:rPr>
          <w:sz w:val="32"/>
          <w:szCs w:val="32"/>
        </w:rPr>
        <w:t>想象一下，你坐在电脑前，一边听着窗外微风吹过树梢的声音，一边打开了那个下载链接。你点击了“白马啸西风小说下载”的按钮，那个光标似乎变得格外沉重，因为它不仅代表着数据的传输，更是对未知故事的一种向往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文件开始下载，你的心跳也跟上去了。这不是普通的下载，它是一次跨越现实与幻想界限的大冒险。在这个过程中，你仿佛已经被卷入了一场无法抗拒的情节发展之中。每一次进度条上的小数点增加，都像是时间飞逝，每一次心跳，都像是内心对于未知世界的一种激动和好奇。</w:t>
      </w:r>
      <w:r>
        <w:rPr>
          <w:sz w:val="32"/>
          <w:szCs w:val="32"/>
        </w:rPr>
        <w:t>&lt;/p&gt;&lt;p&gt;&lt;img src="/static-img/VL0q-PZRFu4651AQgXTF_bgy0J7o2v_gGSOPrzuuh6PYknLtJO0Mjlx8T78cxHa_MLAUJ-ifflvy6AWSIi19hJmAnxUlCSYkdkMpp2pXIrFhbVk8bAoKHPMpZbbpA37_txomzyPKvGM9QIKXiT13cx9GX-gHC3NzQeG6DWit2FOpvE5smEhrmWkq01Pbay2GYp9Q3CZ8xSh3rvqkpKvvEK1ExoNyvPmuYMFNbAwHkAU.jpg"&gt;&lt;/p&gt;&lt;p&gt;</w:t>
      </w:r>
      <w:r>
        <w:rPr>
          <w:sz w:val="32"/>
          <w:szCs w:val="32"/>
        </w:rPr>
        <w:t>终于，当那一刻到来，你可以看到你的屏幕上出现了书名，那是一个充满神秘色彩的小说名字，比如《逆袭：白马啸西风》或《西域奇缘：我与白马之间》，它承载着无数读者的梦想和憧憬。每一个字母、每一个句号都是作者精心构筑出来的一个谜团，而你，就是解开这个谜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阅读这本书的瞬间。这不再是简单地浏览文字，而是一场精神上的旅行。一切都显得那么真实，那么生动，就像站在历史巨人的肩膀上，可以俯瞰整个时代。而那匹奔跑于沙漠中的白马，它正是通往另一个世界的大门钥匙，让人仿佛置身于古代英雄豪杰们所经历过的一切。</w:t>
      </w:r>
      <w:r>
        <w:rPr>
          <w:sz w:val="32"/>
          <w:szCs w:val="32"/>
        </w:rPr>
        <w:t>&lt;/p&gt;&lt;p&gt;&lt;img src="/static-img/DEHwn79iPagnxoM1QuczJ7gy0J7o2v_gGSOPrzuuh6PYknLtJO0Mjlx8T78cxHa_MLAUJ-ifflvy6AWSIi19hJmAnxUlCSYkdkMpp2pXIrFhbVk8bAoKHPMpZbbpA37_txomzyPKvGM9QIKXiT13cx9GX-gHC3NzQeG6DWit2FOpvE5smEhrmWkq01Pbay2GYp9Q3CZ8xSh3rvqkpKvvEK1ExoNyvPmuYMFNbAwHkAU.jpg"&gt;&lt;/p&gt;&lt;p&gt;</w:t>
      </w:r>
      <w:r>
        <w:rPr>
          <w:sz w:val="32"/>
          <w:szCs w:val="32"/>
        </w:rPr>
        <w:t>所以，不要犹豫，不要回头。现在就去寻找那份“白马啸西风小说下载”，让你的阅读旅程成为永恒的记忆吧！</w:t>
      </w:r>
      <w:r>
        <w:rPr>
          <w:sz w:val="32"/>
          <w:szCs w:val="32"/>
        </w:rPr>
        <w:t>&lt;/p&gt;&lt;p&gt;&lt;a href = "/doc/818015-</w:t>
      </w:r>
      <w:r>
        <w:rPr>
          <w:sz w:val="32"/>
          <w:szCs w:val="32"/>
        </w:rPr>
        <w:t>白马啸西风小说下载我来给你一场跨越时空的文学之旅</w:t>
      </w:r>
      <w:r>
        <w:rPr>
          <w:sz w:val="32"/>
          <w:szCs w:val="32"/>
        </w:rPr>
        <w:t>.doc" rel="alternate" download="818015-</w:t>
      </w:r>
      <w:r>
        <w:rPr>
          <w:sz w:val="32"/>
          <w:szCs w:val="32"/>
        </w:rPr>
        <w:t>白马啸西风小说下载我来给你一场跨越时空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