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室里的强迫坐三角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调教室强迫坐三角木小说是一部深刻揭示了人性的复杂性和社会关系的文学作品。以下是对此书的一些主要观点：</w:t>
      </w:r>
      <w:r>
        <w:rPr>
          <w:sz w:val="32"/>
          <w:szCs w:val="32"/>
        </w:rPr>
        <w:t>&lt;/p&gt;&lt;p&gt;&lt;img src="/static-img/TfWs6EXtrA7viOt9puLB08J8faWFLhJ5sWTG6ma9ghKBl9ckVbO9oaGXVYNfc4KI.png"&gt;&lt;/p&gt;&lt;p&gt;</w:t>
      </w:r>
      <w:r>
        <w:rPr>
          <w:sz w:val="32"/>
          <w:szCs w:val="32"/>
        </w:rPr>
        <w:t>强迫与自由之间的矛盾</w:t>
      </w:r>
      <w:r>
        <w:rPr>
          <w:sz w:val="32"/>
          <w:szCs w:val="32"/>
        </w:rPr>
        <w:t>&lt;/p&gt;&lt;p&gt;</w:t>
      </w:r>
      <w:r>
        <w:rPr>
          <w:sz w:val="32"/>
          <w:szCs w:val="32"/>
        </w:rPr>
        <w:t>在调教室里，学生们被强迫使用特定的坐具，这种做法看似是为了达到某种目的，但实际上却剥夺了他们个人的自由。这种强制性质的教育方式引发了一系列关于权力、控制和个人选择的问题。</w:t>
      </w:r>
      <w:r>
        <w:rPr>
          <w:sz w:val="32"/>
          <w:szCs w:val="32"/>
        </w:rPr>
        <w:t>&lt;/p&gt;&lt;p&gt;&lt;img src="/static-img/YlnxKOZtss-q-HcJngwMRsJ8faWFLhJ5sWTG6ma9ghLk3b_aXvU2txUbaYky6JuYbyVud5FtT_dEXSPi8A0YYcKe6-Ded2aiqEWiLRxJdP0VxMPshwz2MibWKSj5Szxj0KTpVgSdATRj3t7d3hBByZgPYkFO8arQfK0IVIc2LomcgTCbhU_wuvPS9fxuHm3v.png"&gt;&lt;/p&gt;&lt;p&gt;</w:t>
      </w:r>
      <w:r>
        <w:rPr>
          <w:sz w:val="32"/>
          <w:szCs w:val="32"/>
        </w:rPr>
        <w:t>教育与束缚的两面性</w:t>
      </w:r>
      <w:r>
        <w:rPr>
          <w:sz w:val="32"/>
          <w:szCs w:val="32"/>
        </w:rPr>
        <w:t>&lt;/p&gt;&lt;p&gt;</w:t>
      </w:r>
      <w:r>
        <w:rPr>
          <w:sz w:val="32"/>
          <w:szCs w:val="32"/>
        </w:rPr>
        <w:t>这本小说通过描绘学生们在调教室中遭受的折磨，展现了教育系统如何以最隐蔽的手段影响个体的心理和行为。这不仅挑战了我们对“教育”的传统理解，也让人反思学校是否应该成为塑造未来的工具。</w:t>
      </w:r>
      <w:r>
        <w:rPr>
          <w:sz w:val="32"/>
          <w:szCs w:val="32"/>
        </w:rPr>
        <w:t>&lt;/p&gt;&lt;p&gt;&lt;img src="/static-img/wFHidI4WAYNVya0IC4hAkMJ8faWFLhJ5sWTG6ma9ghLk3b_aXvU2txUbaYky6JuYbyVud5FtT_dEXSPi8A0YYcKe6-Ded2aiqEWiLRxJdP0VxMPshwz2MibWKSj5Szxj0KTpVgSdATRj3t7d3hBByZgPYkFO8arQfK0IVIc2LomcgTCbhU_wuvPS9fxuHm3v.png"&gt;&lt;/p&gt;&lt;p&gt;</w:t>
      </w:r>
      <w:r>
        <w:rPr>
          <w:sz w:val="32"/>
          <w:szCs w:val="32"/>
        </w:rPr>
        <w:t>人际关系中的力量动态</w:t>
      </w:r>
      <w:r>
        <w:rPr>
          <w:sz w:val="32"/>
          <w:szCs w:val="32"/>
        </w:rPr>
        <w:t>&lt;/p&gt;&lt;p&gt;</w:t>
      </w:r>
      <w:r>
        <w:rPr>
          <w:sz w:val="32"/>
          <w:szCs w:val="32"/>
        </w:rPr>
        <w:t>调教室里的每一个角色都扮演着不同的角色，他们之间错综复杂的情感纠葛揭示了人类交往中的各种力量动态。从老师到同学，从学生到家长，每个人都在不断地寻求自己的位置，并试图影响周围的人。</w:t>
      </w:r>
      <w:r>
        <w:rPr>
          <w:sz w:val="32"/>
          <w:szCs w:val="32"/>
        </w:rPr>
        <w:t>&lt;/p&gt;&lt;p&gt;&lt;img src="/static-img/tw_T6F1EdoI1zj93iHx-bcJ8faWFLhJ5sWTG6ma9ghLk3b_aXvU2txUbaYky6JuYbyVud5FtT_dEXSPi8A0YYcKe6-Ded2aiqEWiLRxJdP0VxMPshwz2MibWKSj5Szxj0KTpVgSdATRj3t7d3hBByZgPYkFO8arQfK0IVIc2LomcgTCbhU_wuvPS9fxuHm3v.png"&gt;&lt;/p&gt;&lt;p&gt;</w:t>
      </w:r>
      <w:r>
        <w:rPr>
          <w:sz w:val="32"/>
          <w:szCs w:val="32"/>
        </w:rPr>
        <w:t>心理压力的后果</w:t>
      </w:r>
      <w:r>
        <w:rPr>
          <w:sz w:val="32"/>
          <w:szCs w:val="32"/>
        </w:rPr>
        <w:t>&lt;/p&gt;&lt;p&gt;</w:t>
      </w:r>
      <w:r>
        <w:rPr>
          <w:sz w:val="32"/>
          <w:szCs w:val="32"/>
        </w:rPr>
        <w:t>由于持续的心理压力，一些人物开始出现精神崩溃的情况。这不仅展示了心理健康问题，也让读者意识到了长期压抑可能导致的心理伤害，以及社会对于这些问题应有的关注和介入。</w:t>
      </w:r>
      <w:r>
        <w:rPr>
          <w:sz w:val="32"/>
          <w:szCs w:val="32"/>
        </w:rPr>
        <w:t>&lt;/p&gt;&lt;p&gt;&lt;img src="/static-img/lXzo8U5WoGSLAuNuuTmxQsJ8faWFLhJ5sWTG6ma9ghLk3b_aXvU2txUbaYky6JuYbyVud5FtT_dEXSPi8A0YYcKe6-Ded2aiqEWiLRxJdP0VxMPshwz2MibWKSj5Szxj0KTpVgSdATRj3t7d3hBByZgPYkFO8arQfK0IVIc2LomcgTCbhU_wuvPS9fxuHm3v.png"&gt;&lt;/p&gt;&lt;p&gt;</w:t>
      </w:r>
      <w:r>
        <w:rPr>
          <w:sz w:val="32"/>
          <w:szCs w:val="32"/>
        </w:rPr>
        <w:t>社会规范与个人抵抗</w:t>
      </w:r>
      <w:r>
        <w:rPr>
          <w:sz w:val="32"/>
          <w:szCs w:val="32"/>
        </w:rPr>
        <w:t>&lt;/p&gt;&lt;p&gt;</w:t>
      </w:r>
      <w:r>
        <w:rPr>
          <w:sz w:val="32"/>
          <w:szCs w:val="32"/>
        </w:rPr>
        <w:t>虽然许多角色遵循着社会赋予他们的角色，但也有部分人物尝试突破这些限制，展现出一种内心深处渴望自由的声音。这种冲突表明，即使在极端环境下也存在变化和进步的可能性。</w:t>
      </w:r>
      <w:r>
        <w:rPr>
          <w:sz w:val="32"/>
          <w:szCs w:val="32"/>
        </w:rPr>
        <w:t>&lt;/p&gt;&lt;p&gt;</w:t>
      </w:r>
      <w:r>
        <w:rPr>
          <w:sz w:val="32"/>
          <w:szCs w:val="32"/>
        </w:rPr>
        <w:t>文化批判与自我反省</w:t>
      </w:r>
      <w:r>
        <w:rPr>
          <w:sz w:val="32"/>
          <w:szCs w:val="32"/>
        </w:rPr>
        <w:t>&lt;/p&gt;&lt;p&gt;</w:t>
      </w:r>
      <w:r>
        <w:rPr>
          <w:sz w:val="32"/>
          <w:szCs w:val="32"/>
        </w:rPr>
        <w:t>通过对调教室这个奇特场景进行细致分析，这本小说引发了一系列关于文化、道德以及我们的价值观念的问题。在阅读过程中，我们被要求思考当前社会结构下的各类偏见，并对自身所处环境进行深入反思。</w:t>
      </w:r>
      <w:r>
        <w:rPr>
          <w:sz w:val="32"/>
          <w:szCs w:val="32"/>
        </w:rPr>
        <w:t>&lt;/p&gt;&lt;p&gt;&lt;a href = "/doc/817763-</w:t>
      </w:r>
      <w:r>
        <w:rPr>
          <w:sz w:val="32"/>
          <w:szCs w:val="32"/>
        </w:rPr>
        <w:t>调教室里的强迫坐三角木</w:t>
      </w:r>
      <w:r>
        <w:rPr>
          <w:sz w:val="32"/>
          <w:szCs w:val="32"/>
        </w:rPr>
        <w:t>.doc" rel="alternate" download="817763-</w:t>
      </w:r>
      <w:r>
        <w:rPr>
          <w:sz w:val="32"/>
          <w:szCs w:val="32"/>
        </w:rPr>
        <w:t>调教室里的强迫坐三角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