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帐内鸾凤颠</w:t>
      </w:r>
      <w:r>
        <w:rPr>
          <w:sz w:val="48"/>
          <w:szCs w:val="48"/>
        </w:rPr>
        <w:t>H</w:t>
      </w:r>
      <w:r>
        <w:rPr>
          <w:sz w:val="48"/>
          <w:szCs w:val="48"/>
        </w:rPr>
        <w:t>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秘密的花园，这个花园不为人知，甚至连我自己都很少提及它。这个花园是由一片片鲜艳的芙蓉组成，它们如同夜空中的繁星，在月光下闪烁着淡淡的光芒。</w:t>
      </w:r>
      <w:r>
        <w:rPr>
          <w:sz w:val="32"/>
          <w:szCs w:val="32"/>
        </w:rPr>
        <w:t>&lt;/p&gt;&lt;p&gt;&lt;img src="/static-img/Qw9xiEB3a-NDQJEtOSOBii0MicU-WhQwYVNlPGWv1pvfUNujm9bFpl-cZi9Bx3le.jpg"&gt;&lt;/p&gt;&lt;p&gt;</w:t>
      </w:r>
      <w:r>
        <w:rPr>
          <w:sz w:val="32"/>
          <w:szCs w:val="32"/>
        </w:rPr>
        <w:t>每当夜幕低垂，我就会悄无声息地踏进这片神奇的地方。这里没有喧嚣，没有烦恼，只有那轻柔的呼吸声和蝉鸣的声音。在这样的环境中，我总能听到我的内心深处最真实的声音，那是一种平静而又充满力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芙蓉帐内鸾凤颠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是古代的一句诗，它描绘了一幅美丽而神秘的情景——在浓香浓色的芙蓉帐篷之内，一对鸾凤（传说中的仙鸟）正在翩翩起舞。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字则带有一丝戏谑意味，让人忍俊不禁。但对于我来说，这句话代表了更深层次的意义。</w:t>
      </w:r>
      <w:r>
        <w:rPr>
          <w:sz w:val="32"/>
          <w:szCs w:val="32"/>
        </w:rPr>
        <w:t>&lt;/p&gt;&lt;p&gt;&lt;img src="/static-img/bUjNGaPYdqTPncfHyWBhnC0MicU-WhQwYVNlPGWv1pvMykx1EDSzTCZePIRjdiA8z4C4YKfZdBNXWOBARU77TvwWztTGp0e3TM7ABQC8AH8FjGHeIWxaFQPKF2TLl1JhRTvBmWegOUdCEv3GG3H89KyErKmCPBoV0VVVjn5CnYprX8G4Mqz_F_3KAQObf_eSUhu9mIhx9SH6pkM1BR2mhHlTxZA9LfW2tkKugCv4sN8.jpg"&gt;&lt;/p&gt;&lt;p&gt;</w:t>
      </w:r>
      <w:r>
        <w:rPr>
          <w:sz w:val="32"/>
          <w:szCs w:val="32"/>
        </w:rPr>
        <w:t>在这个秘密花园里，每一朵芙蓉都是我的心情转变的一个标志。当它们盛开时，我感到快乐与自信；当它们落去时，我会思考生活中的困难和挑战，以及如何勇敢地面对它们。就像那句诗里说的，虽然外界可能充满了变化和挑战，但只要我能够找到自己的位置，无论遇到什么，都不会让我的精神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起我的秘密花园时，你可以想象一下，那是一个只有我们两个人知道的地方，里面藏着属于我们的故事、梦想和希望。我会告诉你，如果你愿意听的话。那就是关于勇气、坚持以及生命中那些不可言说的美好瞬间的故事。</w:t>
      </w:r>
      <w:r>
        <w:rPr>
          <w:sz w:val="32"/>
          <w:szCs w:val="32"/>
        </w:rPr>
        <w:t>&lt;/p&gt;&lt;p&gt;&lt;img src="/static-img/g1PGt8SoaRlNmR4w5CyVXy0MicU-WhQwYVNlPGWv1pvMykx1EDSzTCZePIRjdiA8z4C4YKfZdBNXWOBARU77TvwWztTGp0e3TM7ABQC8AH8FjGHeIWxaFQPKF2TLl1JhRTvBmWegOUdCEv3GG3H89KyErKmCPBoV0VVVjn5CnYprX8G4Mqz_F_3KAQObf_eSUhu9mIhx9SH6pkM1BR2mhHlTxZA9LfW2tkKugCv4sN8.jpg"&gt;&lt;/p&gt;&lt;p&gt;&lt;a href = "/doc/817755-</w:t>
      </w:r>
      <w:r>
        <w:rPr>
          <w:sz w:val="32"/>
          <w:szCs w:val="32"/>
        </w:rPr>
        <w:t>芙蓉帐内鸾凤颠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的秘密花园</w:t>
      </w:r>
      <w:r>
        <w:rPr>
          <w:sz w:val="32"/>
          <w:szCs w:val="32"/>
        </w:rPr>
        <w:t>.doc" rel="alternate" download="817755-</w:t>
      </w:r>
      <w:r>
        <w:rPr>
          <w:sz w:val="32"/>
          <w:szCs w:val="32"/>
        </w:rPr>
        <w:t>芙蓉帐内鸾凤颠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