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智慧与忠诚探索</w:t>
      </w:r>
      <w:r>
        <w:rPr>
          <w:sz w:val="48"/>
          <w:szCs w:val="48"/>
        </w:rPr>
        <w:t>n0483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有一种动物，它不仅是人类的好友，甚至成为了一种文化象征，那就是狗。它们以其坚定的眼神、敏锐的嗅觉和无私的情感支持赢得了人们的心。尤其是“</w:t>
      </w:r>
      <w:r>
        <w:rPr>
          <w:sz w:val="32"/>
          <w:szCs w:val="32"/>
        </w:rPr>
        <w:t>n0483”</w:t>
      </w:r>
      <w:r>
        <w:rPr>
          <w:sz w:val="32"/>
          <w:szCs w:val="32"/>
        </w:rPr>
        <w:t>，这个代码代表了一种特殊的品种——萨摩耶德（</w:t>
      </w:r>
      <w:r>
        <w:rPr>
          <w:sz w:val="32"/>
          <w:szCs w:val="32"/>
        </w:rPr>
        <w:t>Samoyed</w:t>
      </w:r>
      <w:r>
        <w:rPr>
          <w:sz w:val="32"/>
          <w:szCs w:val="32"/>
        </w:rPr>
        <w:t>），它们以其独特的外观和深厚的人性化行为而闻名。</w:t>
      </w:r>
      <w:r>
        <w:rPr>
          <w:sz w:val="32"/>
          <w:szCs w:val="32"/>
        </w:rPr>
        <w:t>&lt;/p&gt;&lt;p&gt;&lt;img src="/static-img/T_G1J4SDUpECh7y5TGbBWo2ycc9EKMluXK6X8gSzb8RBM4iO9F_7YvP7bUFUUHBv.jpg"&gt;&lt;/p&gt;&lt;p&gt;</w:t>
      </w:r>
      <w:r>
        <w:rPr>
          <w:sz w:val="32"/>
          <w:szCs w:val="32"/>
        </w:rPr>
        <w:t>外貌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萨摩耶德是一种古老的犬类，起源于俄罗斯北部地区。这类犬只体型中等到大，毛发蓬松柔软，颜色通常为白色或浅黄色。他们有着明显的大眼睛、黑色的耳朵和一个圆润的小脸颊，这些特点使他们看起来既可爱又充满活力。这种外表不仅让人一目了然，还给人一种温暖和亲切的感觉。</w:t>
      </w:r>
      <w:r>
        <w:rPr>
          <w:sz w:val="32"/>
          <w:szCs w:val="32"/>
        </w:rPr>
        <w:t>&lt;/p&gt;&lt;p&gt;&lt;img src="/static-img/LwlpsKia30UBw90_lPQT2Y2ycc9EKMluXK6X8gSzb8RBM4iO9F_7YvP7bUFUUHBv.jpg"&gt;&lt;/p&gt;&lt;p&gt;</w:t>
      </w:r>
      <w:r>
        <w:rPr>
          <w:sz w:val="32"/>
          <w:szCs w:val="32"/>
        </w:rPr>
        <w:t>智能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萨摩耶德被认为是一种非常聪明的犬类，他们能够迅速学习新的命令，并且记忆力强。在训练过程中，他们总是表现出极高的情感投入，因为他们渴望获得主人对他们的话语回应。这一点也反映出了它们对于社会互动能力的一般认知，即便在没有直接奖励的情况下，它们仍然会努力做出正确的事情。</w:t>
      </w:r>
      <w:r>
        <w:rPr>
          <w:sz w:val="32"/>
          <w:szCs w:val="32"/>
        </w:rPr>
        <w:t>&lt;/p&gt;&lt;p&gt;&lt;img src="/static-img/kavKr3HwWDGKZZ0rmZV6Vo2ycc9EKMluXK6X8gSzb8RBM4iO9F_7YvP7bUFUUHBv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交动物，萨摩耶德天生具备很强的人际交往能力。不论是在家庭环境还是公共场合，它们都能够融入群体，与其他宠物或者人类建立良好的关系。而且，这个品种通常表现出极高的情感稳定性，不易受到外界因素影响，从而保持着内心世界的一致性。</w:t>
      </w:r>
      <w:r>
        <w:rPr>
          <w:sz w:val="32"/>
          <w:szCs w:val="32"/>
        </w:rPr>
        <w:t>&lt;/p&gt;&lt;p&gt;&lt;img src="/static-img/yjlbe6jr_ieR1BfpNee-w42ycc9EKMluXK6X8gSzb8RBM4iO9F_7YvP7bUFUUHBv.jpg"&gt;&lt;/p&gt;&lt;p&gt;</w:t>
      </w:r>
      <w:r>
        <w:rPr>
          <w:sz w:val="32"/>
          <w:szCs w:val="32"/>
        </w:rPr>
        <w:t>保护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数情况下它只是一个温顺友好的伴侣，但当遇到威胁时，一只成熟健康的地球守护者（即地勤）会展现出其保护性的本能。当你看到它那坚定的眼神，你就知道这不是一个可以轻视的事物。如果你想要拥有这样一位忠实伙伴，那么选择一条真正的地球守护者的血统线是不二之选。</w:t>
      </w:r>
      <w:r>
        <w:rPr>
          <w:sz w:val="32"/>
          <w:szCs w:val="32"/>
        </w:rPr>
        <w:t>&lt;/p&gt;&lt;p&gt;&lt;img src="/static-img/jAc86b9a-LjRIWg3a7lExo2ycc9EKMluXK6X8gSzb8RBM4iO9F_7YvP7bUFUUHBv.jpg"&gt;&lt;/p&gt;&lt;p&gt;</w:t>
      </w:r>
      <w:r>
        <w:rPr>
          <w:sz w:val="32"/>
          <w:szCs w:val="32"/>
        </w:rPr>
        <w:t>疾病防治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毛特征，使得养育地球守护者需要特别注意日常保养工作，比如每天至少要进行一次全面的梳理，以减少毛发脱落并防止皮肤问题。此外，对于疾病管理也是必须关注的问题，如遗传性的疾病可能包括代谢问题、骨骼问题以及一些遗传性的眼部疾病，因此购买从合格繁殖商获得健康证书的地球守护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活动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地球守护者的健康长寿，其饮食应该平衡营养丰富，同时避免过度肥胖。而且，由于该品种具有较高能源消耗，所以一定要提供适量但频繁的手势运动机会，让它们释放压力并保持身心上的活跃状态。但不要忘记，在户外活动时也要考虑气候变化，以及足够休息时间来恢复精力，以免造成身体疲劳或受伤风险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n0483”</w:t>
      </w:r>
      <w:r>
        <w:rPr>
          <w:sz w:val="32"/>
          <w:szCs w:val="32"/>
        </w:rPr>
        <w:t>代表的是那些拥有独特面孔却又深情相待，一直陪伴着人类走过千年历史中的珍贵生命——地球守卫者。通过对这些小小生命细腻照顾，我们不仅是在培育一只宠物，更是在抚慰自己的灵魂，而“</w:t>
      </w:r>
      <w:r>
        <w:rPr>
          <w:sz w:val="32"/>
          <w:szCs w:val="32"/>
        </w:rPr>
        <w:t>n0483”</w:t>
      </w:r>
      <w:r>
        <w:rPr>
          <w:sz w:val="32"/>
          <w:szCs w:val="32"/>
        </w:rPr>
        <w:t>则承载着这一份永恒的情感纽带。</w:t>
      </w:r>
      <w:r>
        <w:rPr>
          <w:sz w:val="32"/>
          <w:szCs w:val="32"/>
        </w:rPr>
        <w:t>&lt;/p&gt;&lt;p&gt;&lt;a href = "/doc/817575-</w:t>
      </w:r>
      <w:r>
        <w:rPr>
          <w:sz w:val="32"/>
          <w:szCs w:val="32"/>
        </w:rPr>
        <w:t>狗的智慧与忠诚探索</w:t>
      </w:r>
      <w:r>
        <w:rPr>
          <w:sz w:val="32"/>
          <w:szCs w:val="32"/>
        </w:rPr>
        <w:t>n048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17575-</w:t>
      </w:r>
      <w:r>
        <w:rPr>
          <w:sz w:val="32"/>
          <w:szCs w:val="32"/>
        </w:rPr>
        <w:t>狗的智慧与忠诚探索</w:t>
      </w:r>
      <w:r>
        <w:rPr>
          <w:sz w:val="32"/>
          <w:szCs w:val="32"/>
        </w:rPr>
        <w:t>n048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