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四色官方第四色社区的官方版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第四色官方？</w:t>
      </w:r>
      <w:r>
        <w:rPr>
          <w:sz w:val="32"/>
          <w:szCs w:val="32"/>
        </w:rPr>
        <w:t>&lt;/p&gt;&lt;p&gt;&lt;img src="/static-img/rGvu_Aiq32xkQQ9MZbxBfY2ycc9EKMluXK6X8gSzb8RBM4iO9F_7YvP7bUFUUHBv.jpg"&gt;&lt;/p&gt;&lt;p&gt;</w:t>
      </w:r>
      <w:r>
        <w:rPr>
          <w:sz w:val="32"/>
          <w:szCs w:val="32"/>
        </w:rPr>
        <w:t>在网络的海洋中，有着无数的平台和社区，人们可以自由地交流、分享和探索。其中，第四色是一个非常受欢迎的社交网站，它以其丰富多彩的内容和活跃的用户群体而闻名。那么，你可能会好奇，“第四色官方”究竟是什么呢？今天，我们就来一起探索这个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第四色官方？</w:t>
      </w:r>
      <w:r>
        <w:rPr>
          <w:sz w:val="32"/>
          <w:szCs w:val="32"/>
        </w:rPr>
        <w:t>&lt;/p&gt;&lt;p&gt;&lt;img src="/static-img/WUiZvqOVsEv1R9LG42wco42ycc9EKMluXK6X8gSzb8RBM4iO9F_7YvP7bUFUUHBv.jpg"&gt;&lt;/p&gt;&lt;p&gt;</w:t>
      </w:r>
      <w:r>
        <w:rPr>
          <w:sz w:val="32"/>
          <w:szCs w:val="32"/>
        </w:rPr>
        <w:t>随着互联网技术的飞速发展，各种各样的社交平台层出不穷。但是，这些平台之间往往存在差异，不同的人有不同的需求。而对于那些希望能够找到真实、专业、高质量内容以及互动的地方来说，一个真正意义上的“官方”社区就显得尤为重要。这就是为什么我们需要“第四色官方”的原因。</w:t>
      </w:r>
      <w:r>
        <w:rPr>
          <w:sz w:val="32"/>
          <w:szCs w:val="32"/>
        </w:rPr>
        <w:t xml:space="preserve">&lt;/p&gt;&lt;p&gt;fourthcolor.com - </w:t>
      </w:r>
      <w:r>
        <w:rPr>
          <w:sz w:val="32"/>
          <w:szCs w:val="32"/>
        </w:rPr>
        <w:t>官方入口</w:t>
      </w:r>
      <w:r>
        <w:rPr>
          <w:sz w:val="32"/>
          <w:szCs w:val="32"/>
        </w:rPr>
        <w:t>&lt;/p&gt;&lt;p&gt;&lt;img src="/static-img/g5uNTUUi7gFqvE3KE6QmqI2ycc9EKMluXK6X8gSzb8RBM4iO9F_7YvP7bUFUUHBv.jpg"&gt;&lt;/p&gt;&lt;p&gt;</w:t>
      </w:r>
      <w:r>
        <w:rPr>
          <w:sz w:val="32"/>
          <w:szCs w:val="32"/>
        </w:rPr>
        <w:t>要进入“第四色官方”，你首先需要知道它的正确网址，那就是</w:t>
      </w:r>
      <w:r>
        <w:rPr>
          <w:sz w:val="32"/>
          <w:szCs w:val="32"/>
        </w:rPr>
        <w:t>fourthcolor.com</w:t>
      </w:r>
      <w:r>
        <w:rPr>
          <w:sz w:val="32"/>
          <w:szCs w:val="32"/>
        </w:rPr>
        <w:t>。在这里，你可以找到所有最新最全面的信息，无论是关于论坛规则、帮助中心还是最新动态，都能在这里找到答案。四方色的官网设计精美，便于使用，同时也确保了用户数据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注册成为成员？</w:t>
      </w:r>
      <w:r>
        <w:rPr>
          <w:sz w:val="32"/>
          <w:szCs w:val="32"/>
        </w:rPr>
        <w:t>&lt;/p&gt;&lt;p&gt;&lt;img src="/static-img/F1_qDOeAHupaeLf0KVX4go2ycc9EKMluXK6X8gSzb8RBM4iO9F_7YvP7bUFUUHBv.png"&gt;&lt;/p&gt;&lt;p&gt;</w:t>
      </w:r>
      <w:r>
        <w:rPr>
          <w:sz w:val="32"/>
          <w:szCs w:val="32"/>
        </w:rPr>
        <w:t>想要加入这片充满激情与热情的大陆，每个新人都必须经历一次初次登场——注册账号。在四方色的世界里，每个人都是平等且重要的一员。你只需点击页面上的注册按钮，然后按照提示填写必要信息，如邮箱地址、新密码及其他个人资料，这样你的身份就会被验证并正式成为一名成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功能介绍</w:t>
      </w:r>
      <w:r>
        <w:rPr>
          <w:sz w:val="32"/>
          <w:szCs w:val="32"/>
        </w:rPr>
        <w:t>&lt;/p&gt;&lt;p&gt;&lt;img src="/static-img/wRCwvGwKnCtH_soEVyVmho2ycc9EKMluXK6X8gSzb8RBM4iO9F_7YvP7bUFUUHBv.jpg"&gt;&lt;/p&gt;&lt;p&gt;</w:t>
      </w:r>
      <w:r>
        <w:rPr>
          <w:sz w:val="32"/>
          <w:szCs w:val="32"/>
        </w:rPr>
        <w:t>四方色的社区功能强大多样，从基础聊天室到高级主题讨论板，再到即时通讯工具，一应俱全。每个模块都经过精心设计，以便更好地服务于不同类型的问题和讨论。此外，还有一套严格但公正的管理制度，让每个参与者都能享受到一个健康积极的话语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活动与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活跃的大型社群，“第四色官方”不仅提供了丰富多样的娱乐活动，还包括了大量资源共享，比如图片分享、视频上传等等。这些活动不仅让用户能够放松身心，更能够促进彼此之间的情感联系，为大家带去乐趣与快乐。而这些资源共享则使得学习交流更加便捷高效，是很多用户喜爱之处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时代不断向前推进，“第四色官方”的未来看起来无限广阔。不断更新换代的小程序将引领更多年轻人走入这一切，而对新兴科技（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）的应用，也将为社区带来新的变革，使其更加智能化、高效率，与时俱进地适应变化中的社会需求。一旦你踏上这条道路，即使是在未知领域，你也会发现，在这里总有人愿意伸出援手相助你的。</w:t>
      </w:r>
      <w:r>
        <w:rPr>
          <w:sz w:val="32"/>
          <w:szCs w:val="32"/>
        </w:rPr>
        <w:t>&lt;/p&gt;&lt;p&gt;&lt;a href = "/doc/816602-</w:t>
      </w:r>
      <w:r>
        <w:rPr>
          <w:sz w:val="32"/>
          <w:szCs w:val="32"/>
        </w:rPr>
        <w:t>第四色官方第四色社区的官方版块</w:t>
      </w:r>
      <w:r>
        <w:rPr>
          <w:sz w:val="32"/>
          <w:szCs w:val="32"/>
        </w:rPr>
        <w:t>.doc" rel="alternate" download="816602-</w:t>
      </w:r>
      <w:r>
        <w:rPr>
          <w:sz w:val="32"/>
          <w:szCs w:val="32"/>
        </w:rPr>
        <w:t>第四色官方第四色社区的官方版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