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生活的全方位探索免费阅读阿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生活的全方位探索：免费阅读阿兵的故事</w:t>
      </w:r>
      <w:r>
        <w:rPr>
          <w:sz w:val="32"/>
          <w:szCs w:val="32"/>
        </w:rPr>
        <w:t>&lt;/p&gt;&lt;p&gt;&lt;img src="/static-img/n4mKjOCFba5LEyDaYQopuUAGjcS_vyYhbHjOpwMC3rgYsbdiBrupZ45uWPvtGGv3.jpeg"&gt;&lt;/p&gt;&lt;p&gt;</w:t>
      </w:r>
      <w:r>
        <w:rPr>
          <w:sz w:val="32"/>
          <w:szCs w:val="32"/>
        </w:rPr>
        <w:t>在这个喧嚣纷扰的世界里，寻找一本书籍来安抚心灵、开启思维，成了许多人的常态。今天，我们要分享的是一本特别的书——《阿兵的快乐生活全本免费阅》。这不仅是一部小说，更是一次心灵之旅，让我们一起走进它，用最真挚的情感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4WBt3uvIa0FxH0TbwmGgaEAGjcS_vyYhbHjOpwMC3rh-2gICj4lrPmHPIpLzrbCkdoC-wQ8HXqQjmZMjcxA9bRaO2qcdUJp8YYlsog925C4TDmUBKg4BdHyLr_iOKLl97b9fKE5sSDEpoou91lmf8Q.jpeg"&gt;&lt;/p&gt;&lt;p&gt;</w:t>
      </w:r>
      <w:r>
        <w:rPr>
          <w:sz w:val="32"/>
          <w:szCs w:val="32"/>
        </w:rPr>
        <w:t>《阿兵的快乐生活全本免费阅》讲述了一个普通小镇上年轻人阿兵的人生历程。从他对未来充满憧憬到逐渐发现生活中的美好，从单纯追求金钱和名利到明白幸福与内心平静相伴。这部作品以浅显易懂的小说风格，将人物性格深刻刻画，使读者能够迅速地投入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lHUZL4swJ-1qkFQoH6mc1EAGjcS_vyYhbHjOpwMC3rh-2gICj4lrPmHPIpLzrbCkdoC-wQ8HXqQjmZMjcxA9bRaO2qcdUJp8YYlsog925C4TDmUBKg4BdHyLr_iOKLl97b9fKE5sSDEpoou91lmf8Q.jpeg"&gt;&lt;/p&gt;&lt;p&gt;</w:t>
      </w:r>
      <w:r>
        <w:rPr>
          <w:sz w:val="32"/>
          <w:szCs w:val="32"/>
        </w:rPr>
        <w:t>通过阿兵不断面对挑战并适应变化的心路历程，这篇文章展示了一个人如何从无知到智慧，从迷茫到坚定。在阅读过程中，你会发现自己也能找到解答许多疑惑的问题，比如怎样在压力下保持积极向上的态度？或者，在复杂的人际关系中应该如何做出正确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noWReZwEWdUozXNiPqzeDEAGjcS_vyYhbHjOpwMC3rh-2gICj4lrPmHPIpLzrbCkdoC-wQ8HXqQjmZMjcxA9bRaO2qcdUJp8YYlsog925C4TDmUBKg4BdHyLr_iOKLl97b9fKE5sSDEpoou91lmf8Q.jpeg"&gt;&lt;/p&gt;&lt;p&gt;</w:t>
      </w:r>
      <w:r>
        <w:rPr>
          <w:sz w:val="32"/>
          <w:szCs w:val="32"/>
        </w:rPr>
        <w:t>作为主角，阿兵是一个细腻而又充满活力的角色。他的一言一行都透露出一种渴望，即使是在困难面前，他依然不放弃追求梦想和热爱生活。每个角色的塑造都让人感到亲切，让读者能够更加容易地将自己的情感投射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x8CWHjhjo7XvqGg-0gBN_EAGjcS_vyYhbHjOpwMC3rh-2gICj4lrPmHPIpLzrbCkdoC-wQ8HXqQjmZMjcxA9bRaO2qcdUJp8YYlsog925C4TDmUBKg4BdHyLr_iOKLl97b9fKE5sSDEpoou91lmf8Q.jpeg"&gt;&lt;/p&gt;&lt;p&gt;</w:t>
      </w:r>
      <w:r>
        <w:rPr>
          <w:sz w:val="32"/>
          <w:szCs w:val="32"/>
        </w:rPr>
        <w:t>从起点开始，一段段精彩绝伦的情节层层叠加，每一个转折都是自然而有力。一边是外界环境带来的挑战，一边是内心世界不断成长和改变。这一切构建成了一个完整且引人入胜的情节网络，让你无法停下翻页，因为你想要知道接下来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部文学作品，它还是文化传承的一部分。在阅读过程中，你可以看到作者对于传统文化、社会道德以及个人价值观念的深刻理解和思考。这使得《阿兵的快乐生活全本免费阅》具有很高的教育意义，是一次思想上的洗礼，也是品味文明与优秀作家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年龄或背景，《阿兵的快乐生活全本免费阅》的内容都会触动你的神经根。当你把这本书推荐给身边的人时，你会发现他们也被它所吸引，而这种影响往往超越语言文字之间简单直接的话语交流，那是一种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阿兵的快乐生活全本免费阅》不只是自由下载的一个简单文件，它是一次精神旅程，是对生命美好的赞颂，也是勇敢追梦者的典范。在这个信息爆炸时代，我们有幸拥有这样的资源，可以随时随地享受这些故事带来的愉悦与启迪。你准备好了吗？现在就可以开始你的“快乐旅行”吧！</w:t>
      </w:r>
      <w:r>
        <w:rPr>
          <w:sz w:val="32"/>
          <w:szCs w:val="32"/>
        </w:rPr>
        <w:t>&lt;/p&gt;&lt;p&gt;&lt;a href = "/doc/816516-</w:t>
      </w:r>
      <w:r>
        <w:rPr>
          <w:sz w:val="32"/>
          <w:szCs w:val="32"/>
        </w:rPr>
        <w:t>快乐生活的全方位探索免费阅读阿兵的故事</w:t>
      </w:r>
      <w:r>
        <w:rPr>
          <w:sz w:val="32"/>
          <w:szCs w:val="32"/>
        </w:rPr>
        <w:t>.doc" rel="alternate" download="816516-</w:t>
      </w:r>
      <w:r>
        <w:rPr>
          <w:sz w:val="32"/>
          <w:szCs w:val="32"/>
        </w:rPr>
        <w:t>快乐生活的全方位探索免费阅读阿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