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嘘</w:t>
      </w:r>
      <w:r>
        <w:rPr>
          <w:sz w:val="48"/>
          <w:szCs w:val="48"/>
        </w:rPr>
        <w:t>by</w:t>
      </w:r>
      <w:r>
        <w:rPr>
          <w:sz w:val="48"/>
          <w:szCs w:val="48"/>
        </w:rPr>
        <w:t>魏承泽嘘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夜晚，人们会感受到一种无声的呼唤？</w:t>
      </w:r>
      <w:r>
        <w:rPr>
          <w:sz w:val="32"/>
          <w:szCs w:val="32"/>
        </w:rPr>
        <w:t>&lt;/p&gt;&lt;p&gt;&lt;img src="/static-img/PLMYnq8cY-M-kdRc1mT9EiFAzsWSXSxiZmMG7Wqyf70_CEXhDV7c0v-FEinaUxoP.jpg"&gt;&lt;/p&gt;&lt;p&gt;</w:t>
      </w:r>
      <w:r>
        <w:rPr>
          <w:sz w:val="32"/>
          <w:szCs w:val="32"/>
        </w:rPr>
        <w:t>夜幕低垂，城市灯火如同星辰般璀璨，却又似乎遮掩了心灵深处的一片寂静。在这样的时刻，有些人可能会听到一阵轻柔而神秘的声音，那是一种不需要言语就能理解的情感传递。这种声音，就像魏承泽笔下的“嘘”，它是对世界最深沉、最温暖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背后隐藏着怎样的故事和情感？</w:t>
      </w:r>
      <w:r>
        <w:rPr>
          <w:sz w:val="32"/>
          <w:szCs w:val="32"/>
        </w:rPr>
        <w:t>&lt;/p&gt;&lt;p&gt;&lt;img src="/static-img/_NLEbHcb0bbIHXlWhORxtyFAzsWSXSxiZmMG7Wqyf73M6Iu2qeIrQISNdiAbCptC_PyARcMrrbSFnfentdNHtxC5ArRdk4YPCxa8qk4w8MT5knw3g3oP00wCYh2qEFbS7s-1939dkMiEIu98NmSdMzqntHMPPmhXMtgPPi84eBox7q71VdL-olV6MoUWCPO7izMJ0pXEhx41qkNL2aWbWvcKcF3-Qj2c39ewYBJJzielvVmUQBVQQgzq70w62tt1.jpg"&gt;&lt;/p&gt;&lt;p&gt;&amp;#34;</w:t>
      </w:r>
      <w:r>
        <w:rPr>
          <w:sz w:val="32"/>
          <w:szCs w:val="32"/>
        </w:rPr>
        <w:t>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它既简单又复杂。听起来像是一个轻柔的风吹过耳边，让人感觉温暖而安心。但如果我们深入探究，这个词背后的故事却是多么丰富多彩。魏承泽在他的作品《嘘》中，将这个简单的字母转化为一个充满诗意与哲理的话题。他通过文字巧妙地描绘出一个关于记忆、爱情、失去与重逢的小说。这本书以其独特的心灵触动，成为了许多读者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嘘”这本书能够触及读者的内心？</w:t>
      </w:r>
      <w:r>
        <w:rPr>
          <w:sz w:val="32"/>
          <w:szCs w:val="32"/>
        </w:rPr>
        <w:t>&lt;/p&gt;&lt;p&gt;&lt;img src="/static-img/sYX9k6Hd9mjXgPfM6hqltSFAzsWSXSxiZmMG7Wqyf73M6Iu2qeIrQISNdiAbCptC_PyARcMrrbSFnfentdNHtxC5ArRdk4YPCxa8qk4w8MT5knw3g3oP00wCYh2qEFbS7s-1939dkMiEIu98NmSdMzqntHMPPmhXMtgPPi84eBox7q71VdL-olV6MoUWCPO7izMJ0pXEhx41qkNL2aWbWvcKcF3-Qj2c39ewYBJJzielvVmUQBVQQgzq70w62tt1.jpg"&gt;&lt;/p&gt;&lt;p&gt;</w:t>
      </w:r>
      <w:r>
        <w:rPr>
          <w:sz w:val="32"/>
          <w:szCs w:val="32"/>
        </w:rPr>
        <w:t>《嘘》的成功之处，在于它能够触及到每个人内心深处的一个共同点——那就是对过去美好瞬间的怀念和对未来的期待。每当我们听到“嘘”的声音，我们仿佛被带回了曾经那个特别的人或地方，那份记忆虽然已经模糊，但依然让人心里暖洋洋。这不仅仅是一本小说，更是一段旅程，一次回忆，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 嘘”的精神传递给更多的人？</w:t>
      </w:r>
      <w:r>
        <w:rPr>
          <w:sz w:val="32"/>
          <w:szCs w:val="32"/>
        </w:rPr>
        <w:t>&lt;/p&gt;&lt;p&gt;&lt;img src="/static-img/oC2pBVGIJno9V57irjfLVSFAzsWSXSxiZmMG7Wqyf73M6Iu2qeIrQISNdiAbCptC_PyARcMrrbSFnfentdNHtxC5ArRdk4YPCxa8qk4w8MT5knw3g3oP00wCYh2qEFbS7s-1939dkMiEIu98NmSdMzqntHMPPmhXMtgPPi84eBox7q71VdL-olV6MoUWCPO7izMJ0pXEhx41qkNL2aWbWvcKcF3-Qj2c39ewYBJJzielvVmUQBVQQgzq70w62tt1.jpg"&gt;&lt;/p&gt;&lt;p&gt;</w:t>
      </w:r>
      <w:r>
        <w:rPr>
          <w:sz w:val="32"/>
          <w:szCs w:val="32"/>
        </w:rPr>
        <w:t>尽管《嘘》是一部文学作品，但它所传达的情感和价值观却可以超越语言界限，被翻译成不同的语言，与不同文化相融合。而对于那些想要将《嘘》的精神传递给更多人的读者来说，可以通过分享自己的阅读体验，或是在社交媒体上发表评论来实现这一点。此外，也可以尝试创作一些基于《 嘍》的艺术作品，比如音乐或绚丽图画，以此来引起他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“ 嘍”如何找到自己的位置？</w:t>
      </w:r>
      <w:r>
        <w:rPr>
          <w:sz w:val="32"/>
          <w:szCs w:val="32"/>
        </w:rPr>
        <w:t>&lt;/p&gt;&lt;p&gt;&lt;img src="/static-img/cqM_abMRLbtyg-FetiiZoyFAzsWSXSxiZmMG7Wqyf73M6Iu2qeIrQISNdiAbCptC_PyARcMrrbSFnfentdNHtxC5ArRdk4YPCxa8qk4w8MT5knw3g3oP00wCYh2qEFbS7s-1939dkMiEIu98NmSdMzqntHMPPmhXMtgPPi84eBox7q71VdL-olV6MoUWCPO7izMJ0pXEhx41qkNL2aWbWvcKcF3-Qj2c39ewYBJJzielvVmUQBVQQgzq70w62tt1.jpg"&gt;&lt;/p&gt;&lt;p&gt;</w:t>
      </w:r>
      <w:r>
        <w:rPr>
          <w:sz w:val="32"/>
          <w:szCs w:val="32"/>
        </w:rPr>
        <w:t>随着科技发展，我们生活中的很多事物都被数字化，而文学也面临着新的挑战。在这样一个信息爆炸且分散注意力的环境中，《 嘍》作为一部纸质出版物，它是否还能保持其独特性呢？答案是肯定的。因为正是这种非虚拟化身才使得文艺作品更加珍贵，也更容易激发人们对于真实世界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啐》的影响力会如何演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有其生命週期，而文学尤其如此。当某个主题成为流行趋势时，它通常伴随着短暂的热潮之后逐渐消退。但真正具有价值的是那些能够跨越时间并影响新一代读者的作品。如果魏承泽继续创作，并且他的下一部作品同样能够打动人心，那么《啐》必将成为他事业上的又一次高峰，同时也会进一步巩固他作为现代作家的地位。</w:t>
      </w:r>
      <w:r>
        <w:rPr>
          <w:sz w:val="32"/>
          <w:szCs w:val="32"/>
        </w:rPr>
        <w:t>&lt;/p&gt;&lt;p&gt;&lt;a href = "/doc/815745-</w:t>
      </w:r>
      <w:r>
        <w:rPr>
          <w:sz w:val="32"/>
          <w:szCs w:val="32"/>
        </w:rPr>
        <w:t>嘘</w:t>
      </w:r>
      <w:r>
        <w:rPr>
          <w:sz w:val="32"/>
          <w:szCs w:val="32"/>
        </w:rPr>
        <w:t>by</w:t>
      </w:r>
      <w:r>
        <w:rPr>
          <w:sz w:val="32"/>
          <w:szCs w:val="32"/>
        </w:rPr>
        <w:t>魏承泽嘘的诗意编织</w:t>
      </w:r>
      <w:r>
        <w:rPr>
          <w:sz w:val="32"/>
          <w:szCs w:val="32"/>
        </w:rPr>
        <w:t>.doc" rel="alternate" download="815745-</w:t>
      </w:r>
      <w:r>
        <w:rPr>
          <w:sz w:val="32"/>
          <w:szCs w:val="32"/>
        </w:rPr>
        <w:t>嘘</w:t>
      </w:r>
      <w:r>
        <w:rPr>
          <w:sz w:val="32"/>
          <w:szCs w:val="32"/>
        </w:rPr>
        <w:t>by</w:t>
      </w:r>
      <w:r>
        <w:rPr>
          <w:sz w:val="32"/>
          <w:szCs w:val="32"/>
        </w:rPr>
        <w:t>魏承泽嘘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