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妈妈朋友角色探索非传统家庭结构的翻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和多元文化融合的今天，电影不仅是娱乐手段，也成为了观众了解不同生活方式和社会价值观的一扇窗。其中，“妈妈的朋友”这类题材更是引发了无数人的思考，因为它涉及到非传统家庭结构，特别是在东方文化中，这样的主题相对较为少见。</w:t>
      </w:r>
      <w:r>
        <w:rPr>
          <w:sz w:val="32"/>
          <w:szCs w:val="32"/>
        </w:rPr>
        <w:t>&lt;/p&gt;&lt;p&gt;&lt;img src="/static-img/n8ixpewmrqTb2C_NZaaV6RyaF3_DjMfMpmR_ENB1C5J8fiaXUOD8j7t5W9XNkWe1.jpg"&gt;&lt;/p&gt;&lt;p&gt;</w:t>
      </w:r>
      <w:r>
        <w:rPr>
          <w:sz w:val="32"/>
          <w:szCs w:val="32"/>
        </w:rPr>
        <w:t>首先，我们要理解“妈妈的朋友”这个词汇背后的含义。在一些西方国家尤其是美国和欧洲，不同性取向的人群越来越受到社会认可，他们有权利追求自己的幸福。这也意味着在这些地区，一位母亲可能会与一位女性或男性结婚，并建立一个三人家庭。在这样的背景下，将“妈妈的朋友”这一概念带入电影中字翻译工作，就需要考虑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电影中字翻译时，我们需要注意语境。</w:t>
      </w:r>
      <w:r>
        <w:rPr>
          <w:sz w:val="32"/>
          <w:szCs w:val="32"/>
        </w:rPr>
        <w:t xml:space="preserve">&amp;#34;Mommy&amp;#39;s friend&amp;#34; </w:t>
      </w:r>
      <w:r>
        <w:rPr>
          <w:sz w:val="32"/>
          <w:szCs w:val="32"/>
        </w:rPr>
        <w:t>这个短语可以指代很多种关系，比如亲密好友、同事、邻居等。而在非传统家庭背景下，它可能指代的是伴侣或者甚至孩子们的父母。如果没有正确理解上下文，就很容易导致误解，从而影响整体作品的情感表达和故事逻辑。</w:t>
      </w:r>
      <w:r>
        <w:rPr>
          <w:sz w:val="32"/>
          <w:szCs w:val="32"/>
        </w:rPr>
        <w:t>&lt;/p&gt;&lt;p&gt;&lt;img src="/static-img/YqsMHGKGx11lOZ9VnjUdVRyaF3_DjMfMpmR_ENB1C5JBA88RlxdT7WU5BwvvxHNHP4g2deOC3v6UvTVUOLFJrJV-0nOPu-hdjLLFOIuFly-SabVpgqQIzh7a90rtS7cUggECz5S5pBP2szlAHWhnjPLLasEKBH-DwMkm28Vb8aaCHvIvcmibhVxT9Yj7k0ZvjuqOhdMfKw_NOI7USHfKog.png"&gt;&lt;/p&gt;&lt;p&gt;</w:t>
      </w:r>
      <w:r>
        <w:rPr>
          <w:sz w:val="32"/>
          <w:szCs w:val="32"/>
        </w:rPr>
        <w:t>再者，跨文化通信中的语言障碍也是不可忽视的问题。当我们将这样一种内容从原著语言（通常是英语）翻译成汉语时，要确保信息准确无误，同时保持原作的情感色彩。例如，如果在剧情中描述了一个男女之间深厚的情感联系，而直接用“闺蜜”来替换，则会失去原有的细腻描写，使得整个场景显得生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考虑到中国大陆地区对于性别角色的特殊敏感度，以及对同性恋问题仍然存在一定程度上的争议，对于处理这种类型的问题片中的文字选择非常重要。不仅要保证作品能够流畅地通过审查，还要让观众能够接受并且感到舒适。此外，这种类型的影片往往面临着审查制度下的挑战，因此每个词汇都必须经过严格审核才能使用。</w:t>
      </w:r>
      <w:r>
        <w:rPr>
          <w:sz w:val="32"/>
          <w:szCs w:val="32"/>
        </w:rPr>
        <w:t>&lt;/p&gt;&lt;p&gt;&lt;img src="/static-img/wNRDFfwgr2yh3ZLRC1LGfRyaF3_DjMfMpmR_ENB1C5JBA88RlxdT7WU5BwvvxHNHP4g2deOC3v6UvTVUOLFJrJV-0nOPu-hdjLLFOIuFly-SabVpgqQIzh7a90rtS7cUggECz5S5pBP2szlAHWhnjPLLasEKBH-DwMkm28Vb8aaCHvIvcmibhVxT9Yj7k0ZvjuqOhdMfKw_NOI7USHfKog.jpg"&gt;&lt;/p&gt;&lt;p&gt;</w:t>
      </w:r>
      <w:r>
        <w:rPr>
          <w:sz w:val="32"/>
          <w:szCs w:val="32"/>
        </w:rPr>
        <w:t>最后，由于网络环境日益开放，每部影片都可能面临海外版权问题。如果是一部国外制作但想要进入国内市场的大型作品，那么字幕团队还需要考虑如何处理国际标准化的问题，以便让两边消费者的需求得到满足。这包括但不限于字幕同步问题、音频质量调整以及特定文化参考知识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创作还是翻译过程中，“妈妈的朋友电影中字翻译”的挑战都是多方面且复杂的事情。任何一个错误或疏忽，都可能导致整个项目失败，因此对待这类内容必须格外小心，并且具备丰富的心理素养和专业技能。</w:t>
      </w:r>
      <w:r>
        <w:rPr>
          <w:sz w:val="32"/>
          <w:szCs w:val="32"/>
        </w:rPr>
        <w:t>&lt;/p&gt;&lt;p&gt;&lt;img src="/static-img/M0i92xa4FibrrytMIfsdOhyaF3_DjMfMpmR_ENB1C5JBA88RlxdT7WU5BwvvxHNHP4g2deOC3v6UvTVUOLFJrJV-0nOPu-hdjLLFOIuFly-SabVpgqQIzh7a90rtS7cUggECz5S5pBP2szlAHWhnjPLLasEKBH-DwMkm28Vb8aaCHvIvcmibhVxT9Yj7k0ZvjuqOhdMfKw_NOI7USHfKog.jpg"&gt;&lt;/p&gt;&lt;p&gt;&lt;a href = "/doc/815714-</w:t>
      </w:r>
      <w:r>
        <w:rPr>
          <w:sz w:val="32"/>
          <w:szCs w:val="32"/>
        </w:rPr>
        <w:t>电影中的妈妈朋友角色探索非传统家庭结构的翻译挑战</w:t>
      </w:r>
      <w:r>
        <w:rPr>
          <w:sz w:val="32"/>
          <w:szCs w:val="32"/>
        </w:rPr>
        <w:t>.doc" rel="alternate" download="815714-</w:t>
      </w:r>
      <w:r>
        <w:rPr>
          <w:sz w:val="32"/>
          <w:szCs w:val="32"/>
        </w:rPr>
        <w:t>电影中的妈妈朋友角色探索非传统家庭结构的翻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