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免费观看直播探索隐秘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大海中，有一片被称为“黄色免费观看直播”的暗流涌动，这个词汇听起来似乎很不正当，但它却是许多人追求刺激和好奇心驱使下潜行的一片神秘区域。这个领域涉及到各种各样的内容，从性感的舞台表演，到深夜的聊天室交谈，每个人都有自己的理由去那里寻找。</w:t>
      </w:r>
      <w:r>
        <w:rPr>
          <w:sz w:val="32"/>
          <w:szCs w:val="32"/>
        </w:rPr>
        <w:t>&lt;/p&gt;&lt;p&gt;&lt;img src="/static-img/x74V8ApY0Lnz9vFqGdb5OLUQtKPLIZy5nED7pMeIKUeZNqlwe5xPS6VykOAek87i.jpg"&gt;&lt;/p&gt;&lt;p&gt;</w:t>
      </w:r>
      <w:r>
        <w:rPr>
          <w:sz w:val="32"/>
          <w:szCs w:val="32"/>
        </w:rPr>
        <w:t>首先，我们要了解的是，这些黄色免费观看直播平台通常是由用户自发组织的，它们可能以社区或者论坛形式存在，而观众则可以通过这些平台无偿地收看。这些平台上的内容既包括公开表演，也包括私密互动，参与者之间建立起了一种特殊的人际关系。</w:t>
      </w:r>
      <w:r>
        <w:rPr>
          <w:sz w:val="32"/>
          <w:szCs w:val="32"/>
        </w:rPr>
        <w:t>&lt;/p&gt;&lt;p&gt;</w:t>
      </w:r>
      <w:r>
        <w:rPr>
          <w:sz w:val="32"/>
          <w:szCs w:val="32"/>
        </w:rPr>
        <w:t>其次，这类平台往往会有着严格的规则和规范，以确保所有活动能够进行得既安全又合法。这意味着，即使是在这样一个充满隐私和敏感性的环境中，参与者也需要遵守一定的行为准则，比如不能泄露他人的信息，不得进行非法活动等。</w:t>
      </w:r>
      <w:r>
        <w:rPr>
          <w:sz w:val="32"/>
          <w:szCs w:val="32"/>
        </w:rPr>
        <w:t>&lt;/p&gt;&lt;p&gt;&lt;img src="/static-img/r4CUswUKEun49lSn4wOnM7UQtKPLIZy5nED7pMeIKUc5o2pwN1UWqpY042Tf1-DZfO29CiyEmXDch1KNpai9DpYbsOcQWUHcfhbzHLo0TMGTy8xj2rmO9wOMVv1DA5lY.jpg"&gt;&lt;/p&gt;&lt;p&gt;</w:t>
      </w:r>
      <w:r>
        <w:rPr>
          <w:sz w:val="32"/>
          <w:szCs w:val="32"/>
        </w:rPr>
        <w:t>再者，与传统媒体相比，这些黄色免费观看直播提供了更加多元化、个性化的内容体验。观众可以根据自己的喜好选择不同的主题或类型，无论是古典艺术还是现代实验，都能在这里找到自己所需。而且，由于没有商业压力，因此这种自由与创造力的展现更为丰富多彩。</w:t>
      </w:r>
      <w:r>
        <w:rPr>
          <w:sz w:val="32"/>
          <w:szCs w:val="32"/>
        </w:rPr>
        <w:t>&lt;/p&gt;&lt;p&gt;</w:t>
      </w:r>
      <w:r>
        <w:rPr>
          <w:sz w:val="32"/>
          <w:szCs w:val="32"/>
        </w:rPr>
        <w:t>然而，在这样的自由与开放之下，也存在一些问题，比如如何保护用户隐私，以及如何防止不良信息蔓延至其他社会领域。此外，由于缺乏有效监管，一些不良分子可能会利用这类平台进行诈骗或者散播淫秽物品等违法犯罪行为。</w:t>
      </w:r>
      <w:r>
        <w:rPr>
          <w:sz w:val="32"/>
          <w:szCs w:val="32"/>
        </w:rPr>
        <w:t>&lt;/p&gt;&lt;p&gt;&lt;img src="/static-img/2HIdTfYkIyGsGNNDh87DYbUQtKPLIZy5nED7pMeIKUc5o2pwN1UWqpY042Tf1-DZfO29CiyEmXDch1KNpai9DpYbsOcQWUHcfhbzHLo0TMGTy8xj2rmO9wOMVv1DA5lY.jpg"&gt;&lt;/p&gt;&lt;p&gt;</w:t>
      </w:r>
      <w:r>
        <w:rPr>
          <w:sz w:val="32"/>
          <w:szCs w:val="32"/>
        </w:rPr>
        <w:t>最后，要注意的是，不同地区对于这一类型内容有不同的法律规定。在某些地方，它们被视为非法或受限制，而在其他地方，则可能受到较宽松的法律框架。在进入任何一个这样的网站之前，最好先了解当地相关法律，并采取适当措施来保护自己免受潜在风险。</w:t>
      </w:r>
      <w:r>
        <w:rPr>
          <w:sz w:val="32"/>
          <w:szCs w:val="32"/>
        </w:rPr>
        <w:t>&lt;/p&gt;&lt;p&gt;</w:t>
      </w:r>
      <w:r>
        <w:rPr>
          <w:sz w:val="32"/>
          <w:szCs w:val="32"/>
        </w:rPr>
        <w:t>总而言之，“</w:t>
      </w:r>
      <w:r>
        <w:rPr>
          <w:sz w:val="32"/>
          <w:szCs w:val="32"/>
        </w:rPr>
        <w:t>yellow</w:t>
      </w:r>
      <w:r>
        <w:rPr>
          <w:sz w:val="32"/>
          <w:szCs w:val="32"/>
        </w:rPr>
        <w:t>免费观看直播”是一个复杂而微妙的话题，它揭示了互联网上隐藏的一面，同时也反映了人们对知识、娱乐以及社交需求的一种尝试。但同时，我们必须意识到这也是一个需要谨慎对待的地方，因为它涉及到了个人隐私、道德标准以及社会责任。</w:t>
      </w:r>
      <w:r>
        <w:rPr>
          <w:sz w:val="32"/>
          <w:szCs w:val="32"/>
        </w:rPr>
        <w:t>&lt;/p&gt;&lt;p&gt;&lt;img src="/static-img/6pxIFB4fM6iXAugXdHK5sbUQtKPLIZy5nED7pMeIKUc5o2pwN1UWqpY042Tf1-DZfO29CiyEmXDch1KNpai9DpYbsOcQWUHcfhbzHLo0TMGTy8xj2rmO9wOMVv1DA5lY.jpg"&gt;&lt;/p&gt;&lt;p&gt;&lt;a href = "/doc/815010-</w:t>
      </w:r>
      <w:r>
        <w:rPr>
          <w:sz w:val="32"/>
          <w:szCs w:val="32"/>
        </w:rPr>
        <w:t>黄色免费观看直播探索隐秘的网络世界</w:t>
      </w:r>
      <w:r>
        <w:rPr>
          <w:sz w:val="32"/>
          <w:szCs w:val="32"/>
        </w:rPr>
        <w:t>.doc" rel="alternate" download="815010-</w:t>
      </w:r>
      <w:r>
        <w:rPr>
          <w:sz w:val="32"/>
          <w:szCs w:val="32"/>
        </w:rPr>
        <w:t>黄色免费观看直播探索隐秘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