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4</w:t>
      </w:r>
      <w:r>
        <w:rPr>
          <w:sz w:val="48"/>
          <w:szCs w:val="48"/>
        </w:rPr>
        <w:t>中的忌讳与</w:t>
      </w:r>
      <w:r>
        <w:rPr>
          <w:sz w:val="48"/>
          <w:szCs w:val="48"/>
        </w:rPr>
        <w:t>4</w:t>
      </w:r>
      <w:r>
        <w:rPr>
          <w:sz w:val="48"/>
          <w:szCs w:val="48"/>
        </w:rPr>
        <w:t>桥矿权力与控制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经典反乌托邦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，忌讳是维护党的绝对统治和控制社会的一种手段。其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作为一个重要的主题象征，不仅体现了个体与集体、自由与奴役之间的矛盾，也展示了党如何通过各种方式来监控和操纵人民。</w:t>
      </w:r>
      <w:r>
        <w:rPr>
          <w:sz w:val="32"/>
          <w:szCs w:val="32"/>
        </w:rPr>
        <w:t>&lt;/p&gt;&lt;p&gt;&lt;img src="/static-img/_PZFvhF2AWH8cmD17h_yJ3FqdW43Bd9MJ42OY8w37p09jsVLUq5iI7dQGRlpQRcR.jpg"&gt;&lt;/p&gt;&lt;p&gt;</w:t>
      </w:r>
      <w:r>
        <w:rPr>
          <w:sz w:val="32"/>
          <w:szCs w:val="32"/>
        </w:rPr>
        <w:t>忌讳制度下的语言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权主义统治下，语言成为了最有力的工具之一。忌讳制度要求人们避免使用某些词汇，这些词汇被视为叛逆或独立思想的符号。通过这种方式，政府能够限制公众表达自由，从而巩固其对话语权和信息传播的手段。</w:t>
      </w:r>
      <w:r>
        <w:rPr>
          <w:sz w:val="32"/>
          <w:szCs w:val="32"/>
        </w:rPr>
        <w:t>&lt;/p&gt;&lt;p&gt;&lt;img src="/static-img/Bx1JKGuOA9dJc4i-aIkcGnFqdW43Bd9MJ42OY8w37p0noS3nERhSg8t_C1Tayrl8tNLrQPSmmT9CRSkBPtP7FjcAECg6v1gO-IFPZxzd2G7YpBOITs5xic-kqkmogHBeH78eneP1BylWoQaWxWaYNSQOAhSytsd-9HQ-j7aOMM0yI6SkfGkQHdnilyXm8MaR.jpg"&gt;&lt;/p&gt;&lt;p&gt;</w:t>
      </w:r>
      <w:r>
        <w:rPr>
          <w:sz w:val="32"/>
          <w:szCs w:val="32"/>
        </w:rPr>
        <w:t>信息网络中的监控系统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桥矿不仅是一个生产地点，更是一个庞大的监控网络中心。在这里，工人不仅要承担繁重的劳动任务，还要接受无休止的人身监控。这一设定揭示了极权政体如何利用技术手段来实时监督公民活动，以确保他们始终处于党所设定的轨道上。</w:t>
      </w:r>
      <w:r>
        <w:rPr>
          <w:sz w:val="32"/>
          <w:szCs w:val="32"/>
        </w:rPr>
        <w:t>&lt;/p&gt;&lt;p&gt;&lt;img src="/static-img/B1FTtstf6E6BPBOFo8Qo6HFqdW43Bd9MJ42OY8w37p0noS3nERhSg8t_C1Tayrl8tNLrQPSmmT9CRSkBPtP7FjcAECg6v1gO-IFPZxzd2G7YpBOITs5xic-kqkmogHBeH78eneP1BylWoQaWxWaYNSQOAhSytsd-9HQ-j7aOMM0yI6SkfGkQHdnilyXm8MaR.jpg"&gt;&lt;/p&gt;&lt;p&gt;</w:t>
      </w:r>
      <w:r>
        <w:rPr>
          <w:sz w:val="32"/>
          <w:szCs w:val="32"/>
        </w:rPr>
        <w:t>工作场所中的政治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是极权主义国家培养忠诚度和服从性的关键地方。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，每个工人都必须参加政治教育会议，并参与批判个人思想中可能存在的小小异端行为。这一做法强化了对个人思想进行规范化处理，为整个社会文化创造了一种恐惧氛围。</w:t>
      </w:r>
      <w:r>
        <w:rPr>
          <w:sz w:val="32"/>
          <w:szCs w:val="32"/>
        </w:rPr>
        <w:t>&lt;/p&gt;&lt;p&gt;&lt;img src="/static-img/2bRD3NcbKJgmrybHmhgrhnFqdW43Bd9MJ42OY8w37p0noS3nERhSg8t_C1Tayrl8tNLrQPSmmT9CRSkBPtP7FjcAECg6v1gO-IFPZxzd2G7YpBOITs5xic-kqkmogHBeH78eneP1BylWoQaWxWaYNSQOAhSytsd-9HQ-j7aOMM0yI6SkfGkQHdnilyXm8MaR.jpg"&gt;&lt;/p&gt;&lt;p&gt;</w:t>
      </w:r>
      <w:r>
        <w:rPr>
          <w:sz w:val="32"/>
          <w:szCs w:val="32"/>
        </w:rPr>
        <w:t>集体意识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工人都是独立存在的人，但在共产主义理念下，他们需要融入到更广泛的人类团结之中。通过组织集会、共同劳动以及相互间的情感联系，与四合院居民相比，四桥矿工人的生活更加紧密地结合到了社区之中，这样的集体意识对于维持稳定至关重要。</w:t>
      </w:r>
      <w:r>
        <w:rPr>
          <w:sz w:val="32"/>
          <w:szCs w:val="32"/>
        </w:rPr>
        <w:t>&lt;/p&gt;&lt;p&gt;&lt;img src="/static-img/MzWn8WKHMuKWdallFY0-eXFqdW43Bd9MJ42OY8w37p0noS3nERhSg8t_C1Tayrl8tNLrQPSmmT9CRSkBPtP7FjcAECg6v1gO-IFPZxzd2G7YpBOITs5xic-kqkmogHBeH78eneP1BylWoQaWxWaYNSQOAhSytsd-9HQ-j7aOMM0yI6SkfGkQHdnilyXm8MaR.jpg"&gt;&lt;/p&gt;&lt;p&gt;</w:t>
      </w:r>
      <w:r>
        <w:rPr>
          <w:sz w:val="32"/>
          <w:szCs w:val="32"/>
        </w:rPr>
        <w:t>功用性质上的物质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极权主义社会里不存在真正意义上的“私有财产”，但仍然有一套以物质利益作为激励手段的情况，如给予奖金或者其他福利待遇。在这方面，即使是在如同囚牢般严格的地方如四桥矿内，有着一定程度的事务管理层也试图提供一些经济激励，以此来提高生产效率并增强员工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分层结构下的阶级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社会体系中，无论是高级官员还是普通工人，都受到严格等级划分制约。一旦超越自己的职位范围，就可能遭受严厉打击甚至死亡。而这些等级划分又进一步加剧了内部矛盾，使得任何形式的地球改造运动变得更加困难，因为它挑战到了既有的秩序结构。</w:t>
      </w:r>
      <w:r>
        <w:rPr>
          <w:sz w:val="32"/>
          <w:szCs w:val="32"/>
        </w:rPr>
        <w:t>&lt;/p&gt;&lt;p&gt;&lt;a href = "/doc/814877-1984</w:t>
      </w:r>
      <w:r>
        <w:rPr>
          <w:sz w:val="32"/>
          <w:szCs w:val="32"/>
        </w:rPr>
        <w:t>中的忌讳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权力与控制的象征</w:t>
      </w:r>
      <w:r>
        <w:rPr>
          <w:sz w:val="32"/>
          <w:szCs w:val="32"/>
        </w:rPr>
        <w:t>.doc" rel="alternate" download="814877-1984</w:t>
      </w:r>
      <w:r>
        <w:rPr>
          <w:sz w:val="32"/>
          <w:szCs w:val="32"/>
        </w:rPr>
        <w:t>中的忌讳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权力与控制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