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发动机我的内心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底，有一个发动机，它不时地跳动，发出轰鸣的声响，那就是欲望发动机。它驱使我前进，也让我停下脚步；它点燃激情，也引起困惑。每个人心中都有这样一台机器，它是我们内心深处的力量源泉，是推动我们生活和行动的强大力量。</w:t>
      </w:r>
      <w:r>
        <w:rPr>
          <w:sz w:val="32"/>
          <w:szCs w:val="32"/>
        </w:rPr>
        <w:t>&lt;/p&gt;&lt;p&gt;&lt;img src="/static-img/oiOU3CYky6YW6w0rjk2Z30241Ju1Xt_5Ko6rens16KsB94aUEVWHYKOvWZCsG5kr.jpg"&gt;&lt;/p&gt;&lt;p&gt;</w:t>
      </w:r>
      <w:r>
        <w:rPr>
          <w:sz w:val="32"/>
          <w:szCs w:val="32"/>
        </w:rPr>
        <w:t>记得小时候，我总是对那些玩具、糖果、玩耍的地方充满了无尽的渴望。那时候，“欲望”这个词就像是一个神奇的按钮，每当被按下，就会释放出一种无法抗拒的力量，让人向着目标冲刺。随着年龄增长，这个“欲望发动机”并没有减弱，而是在不同的场合被唤醒，用以追求梦想，用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对于学习非常有热情，几乎可以说是我内心最大的“欲望”。那个时候，我把所有的心力都投入到了学习之中，每天晚上都能看到书本里闪烁着光芒。我知道，如果能够达到某种程度，那将是一种极大的满足感和成就感。但随着时间的流逝，这股“欲望”的火焰渐渐熄灭，只剩下一些灰烬。在那之后，我开始意识到，“欲望发动机”并不仅仅指向成功或高效率，更重要的是，它应该成为我们探索自我的工具，让我们不断地了解自己，找到真正想要实现的事情。</w:t>
      </w:r>
      <w:r>
        <w:rPr>
          <w:sz w:val="32"/>
          <w:szCs w:val="32"/>
        </w:rPr>
        <w:t>&lt;/p&gt;&lt;p&gt;&lt;img src="/static-img/rPaNXq7bHPdeQcMC68jcLE241Ju1Xt_5Ko6rens16KvZ0CUaArReO-ygXrp5PPPm.jpg"&gt;&lt;/p&gt;&lt;p&gt;</w:t>
      </w:r>
      <w:r>
        <w:rPr>
          <w:sz w:val="32"/>
          <w:szCs w:val="32"/>
        </w:rPr>
        <w:t>现在，当我面对人生中的选择时，我会试图去听听自己的“欲望发动机”，去理解它们背后的原因，不只是为了达成某个外部目标，而是为了更好地认识自己。这不意味着要完全遵从这些渴望，但至少要给予它们足够的声音，让它们在决定过程中扮演角色。当你尝试启动自己的“欲望发动机”时，你可能会发现，无论你的愿景多么模糊或远大，都需要勇气和耐心来磨砺，最终找到属于你的道路。</w:t>
      </w:r>
      <w:r>
        <w:rPr>
          <w:sz w:val="32"/>
          <w:szCs w:val="32"/>
        </w:rPr>
        <w:t>&lt;/p&gt;&lt;p&gt;&lt;a href = "/doc/814857-</w:t>
      </w:r>
      <w:r>
        <w:rPr>
          <w:sz w:val="32"/>
          <w:szCs w:val="32"/>
        </w:rPr>
        <w:t>欲望发动机我的内心引擎</w:t>
      </w:r>
      <w:r>
        <w:rPr>
          <w:sz w:val="32"/>
          <w:szCs w:val="32"/>
        </w:rPr>
        <w:t>.doc" rel="alternate" download="814857-</w:t>
      </w:r>
      <w:r>
        <w:rPr>
          <w:sz w:val="32"/>
          <w:szCs w:val="32"/>
        </w:rPr>
        <w:t>欲望发动机我的内心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