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爱第八集揭秘情感纠葛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的第八集中，我们见证了角色的深层次情感冲突和对未来的人生抉择。以下是几个关键点，展现了这一集的情感戏剧性和角色成长。</w:t>
      </w:r>
      <w:r>
        <w:rPr>
          <w:sz w:val="32"/>
          <w:szCs w:val="32"/>
        </w:rPr>
        <w:t>&lt;/p&gt;&lt;p&gt;&lt;img src="/static-img/4CNajSy6GVUpZnGONDZtruZz6I8J8C9xpcNNu2u33KOTJT4gXdr4Z6i7T9vd1ZS4.pn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父母子女之间的关系经常被认为是最为稳固和牢不可破。但在《疼爱》的第八集中，我们看到了一个充满矛盾的家庭生活。家长们试图通过控制孩子来保护他们，但这种方式往往适得其反，只能加深孩子内心的挣扎。这一集展示了家庭成员间的情感纠葛，以及如何通过沟通来解决这些问题。</w:t>
      </w:r>
      <w:r>
        <w:rPr>
          <w:sz w:val="32"/>
          <w:szCs w:val="32"/>
        </w:rPr>
        <w:t>&lt;/p&gt;&lt;p&gt;&lt;img src="/static-img/0u9MB9WISoCxY8AGmxdN3OZz6I8J8C9xpcNNu2u33KODwwhW88lZ3Am-4eVbQ9eVFdu9b_1pAO0qYk94agOHnsAMLD0wykU1qqrbl1jkEjtfgFe0Sj4d_nVHMUICAVOdozxB22sLsFNBaiFY0XLSZxNxBOKvgrSOuPQTt_keXH7b51cEe-L55F_-aNv37FBP.jpg"&gt;&lt;/p&gt;&lt;p&gt;</w:t>
      </w:r>
      <w:r>
        <w:rPr>
          <w:sz w:val="32"/>
          <w:szCs w:val="32"/>
        </w:rPr>
        <w:t>青春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集还探讨了青少年面临的一系列挑战，他们在寻找自我、追求梦想的同时，也要应对来自社会和家人的压力。主人公们在学习、恋爱等方面所遇到的困难，是我们都能够共鸣的事情，这也让我们思考怎样才能更好地支持年轻一代，让他们有足够的心理准备去面对生活中的各种考验。</w:t>
      </w:r>
      <w:r>
        <w:rPr>
          <w:sz w:val="32"/>
          <w:szCs w:val="32"/>
        </w:rPr>
        <w:t>&lt;/p&gt;&lt;p&gt;&lt;img src="/static-img/3fDousP7sHKjI03GvXlwR-Zz6I8J8C9xpcNNu2u33KODwwhW88lZ3Am-4eVbQ9eVFdu9b_1pAO0qYk94agOHnsAMLD0wykU1qqrbl1jkEjtfgFe0Sj4d_nVHMUICAVOdozxB22sLsFNBaiFY0XLSZxNxBOKvgrSOuPQTt_keXH7b51cEe-L55F_-aNv37FBP.png"&gt;&lt;/p&gt;&lt;p&gt;</w:t>
      </w:r>
      <w:r>
        <w:rPr>
          <w:sz w:val="32"/>
          <w:szCs w:val="32"/>
        </w:rPr>
        <w:t>爱情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集中，也展现了一段复杂而微妙的情侣关系。在这个故事中，两个人的感情经历了一些波折，最终是否能够走向幸福结局，这是一个值得期待的问题。这不仅仅是关于两个人之间的事，它也是关于如何处理感情细节、信任与理解以及真正意义上的付出与接受。</w:t>
      </w:r>
      <w:r>
        <w:rPr>
          <w:sz w:val="32"/>
          <w:szCs w:val="32"/>
        </w:rPr>
        <w:t>&lt;/p&gt;&lt;p&gt;&lt;img src="/static-img/AsB_SL9Augz1XOelWZzAnuZz6I8J8C9xpcNNu2u33KODwwhW88lZ3Am-4eVbQ9eVFdu9b_1pAO0qYk94agOHnsAMLD0wykU1qqrbl1jkEjtfgFe0Sj4d_nVHMUICAVOdozxB22sLsFNBaiFY0XLSZxNxBOKvgrSOuPQTt_keXH7b51cEe-L55F_-aNv37FBP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集强调了人生的重要性，每个决定都会影响未来的轨迹，无论是在学业还是职业上，都需要慎重考虑。而且，当遇到分歧时，不同的声音会出现，每个人都需要找到自己的道路，并勇敢地走下去，而不是被外界的声音所左右。</w:t>
      </w:r>
      <w:r>
        <w:rPr>
          <w:sz w:val="32"/>
          <w:szCs w:val="32"/>
        </w:rPr>
        <w:t>&lt;/p&gt;&lt;p&gt;&lt;img src="/static-img/l5cfhzlzZIZTyPXkQQMPOuZz6I8J8C9xpcNNu2u33KODwwhW88lZ3Am-4eVbQ9eVFdu9b_1pAO0qYk94agOHnsAMLD0wykU1qqrbl1jkEjtfgFe0Sj4d_nVHMUICAVOdozxB22sLsFNBaiFY0XLSZxNxBOKvgrSOuPQTt_keXH7b51cEe-L55F_-aNv37FBP.pn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还提出了社会责任问题，即便是在日常生活中，我们每个人都应该承担起自己应当做出的贡献，不管它是大事还是小事。在《疼爱》的最后部分，我们看到一些角色开始意识到自己的位置，并开始尝试着去改变世界，让周围的人受益，这种积极参与社会的事务对于塑造一个健康社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疼爱》第八集呈现的是一种成长过程。无论是主角还是配角，他们都是从原先状态发生变化，从而变得更加成熟和明智。这不仅体现在行动上，更体现在态度上，从此以后，他们将带着新的知识、新技能，以及更加坚定的决心迎接未来的挑战。</w:t>
      </w:r>
      <w:r>
        <w:rPr>
          <w:sz w:val="32"/>
          <w:szCs w:val="32"/>
        </w:rPr>
        <w:t>&lt;/p&gt;&lt;p&gt;&lt;a href = "/doc/814559-</w:t>
      </w:r>
      <w:r>
        <w:rPr>
          <w:sz w:val="32"/>
          <w:szCs w:val="32"/>
        </w:rPr>
        <w:t>疼爱第八集揭秘情感纠葛与人生选择</w:t>
      </w:r>
      <w:r>
        <w:rPr>
          <w:sz w:val="32"/>
          <w:szCs w:val="32"/>
        </w:rPr>
        <w:t>.doc" rel="alternate" download="814559-</w:t>
      </w:r>
      <w:r>
        <w:rPr>
          <w:sz w:val="32"/>
          <w:szCs w:val="32"/>
        </w:rPr>
        <w:t>疼爱第八集揭秘情感纠葛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