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动图镜中自嘲我如何无意间让你笑到停下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图</w:t>
      </w:r>
      <w:r>
        <w:rPr>
          <w:sz w:val="32"/>
          <w:szCs w:val="32"/>
        </w:rPr>
        <w:t>&lt;/p&gt;&lt;p&gt;&lt;img src="/static-img/LkFmjfBDKa4kWcoQgMy1fXBlGUxkMctDstoheh81WJNmhj-kxXUTNOLguU_Lpcm7.jpg"&gt;&lt;/p&gt;&lt;p&gt;</w:t>
      </w:r>
      <w:r>
        <w:rPr>
          <w:sz w:val="32"/>
          <w:szCs w:val="32"/>
        </w:rPr>
        <w:t>记得那天，我在家里的卧室里，偶然间发现了一个古怪的现象。每当我走近镜子时，那些平时只会静静躺在屏幕上的动态表情包就会开始蠢蠢欲动，仿佛它们也对我的举止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起初，我以为这是什么新奇的技术 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随着时间的推移，这种情况发生得越来越频繁。我试着观察一下，看看是否有其他因素引起这种变化。在这个过程中，我甚至开始用人话来说：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图。</w:t>
      </w:r>
      <w:r>
        <w:rPr>
          <w:sz w:val="32"/>
          <w:szCs w:val="32"/>
        </w:rPr>
        <w:t>&lt;/p&gt;&lt;p&gt;&lt;img src="/static-img/QjRdWXjW2Urm_jY9oLKlbXBlGUxkMctDstoheh81WJM4uFUcfLQcz2mKzwsYE-7QDAUgRi-s2WtiqHi8jUHH7VfUcCKlpyKZglI6MmS-mVounA-aglvxvKmPStJIcna_qxxv7HLOtXsu2W2exo-2Pre-wqJp0_CAiKLmNoIPnNxH3yEu198epDr8Rj2M4c-ncA1cNozlaIiptHs7ru8IEjZ_Oq9HqYVdsLfDWqwv_S7ZoBeAvyDF5Nq1-BWiKvvS.jpg"&gt;&lt;/p&gt;&lt;p&gt;</w:t>
      </w:r>
      <w:r>
        <w:rPr>
          <w:sz w:val="32"/>
          <w:szCs w:val="32"/>
        </w:rPr>
        <w:t>于是，我决定深入探究这背后的原因。可能是因为我的反射在某种程度上激活了那些小表情包，让它们认为有人与其互动。但不管是什么原因，它们似乎都变得非常“懂事”，只要我走近，就会立刻跳跃到屏幕中央，以一种诡异又可爱的方式吸引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奇妙的互动变成了我们之间的一场游戏，每次当我站在镜子前，他们都会等待着下一步棋。他们知道，当他们做出最合适的情绪反应时，可以最大限度地吸引我的注意力，使得这些原本只是简单图像的小角色变得生机勃勃。</w:t>
      </w:r>
      <w:r>
        <w:rPr>
          <w:sz w:val="32"/>
          <w:szCs w:val="32"/>
        </w:rPr>
        <w:t>&lt;/p&gt;&lt;p&gt;&lt;img src="/static-img/DpZgaVwU7xuTby46_XIgyHBlGUxkMctDstoheh81WJM4uFUcfLQcz2mKzwsYE-7QDAUgRi-s2WtiqHi8jUHH7VfUcCKlpyKZglI6MmS-mVounA-aglvxvKmPStJIcna_qxxv7HLOtXsu2W2exo-2Pre-wqJp0_CAiKLmNoIPnNxH3yEu198epDr8Rj2M4c-ncA1cNozlaIiptHs7ru8IEjZ_Oq9HqYVdsLfDWqwv_S7ZoBeAvyDF5Nq1-BWiKvvS.jpg"&gt;&lt;/p&gt;&lt;p&gt;</w:t>
      </w:r>
      <w:r>
        <w:rPr>
          <w:sz w:val="32"/>
          <w:szCs w:val="32"/>
        </w:rPr>
        <w:t>但有一次，不小心的一个意外事件打破了这个微妙的平衡。当时，一位好奇的小朋友无意间触碰到了电视遥控器，改变了播放列表，从而使我们的游戏世界被打乱。那孩子纯真的笑声和惊讶眼神让我意识到，我们之前所共享的是一段特殊且独特的心灵交流，而不是仅仅是一场虚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瞬间起，对于那些曾经让自己感到困惑又好玩的情景，我有了一种新的理解——它们并非真正“聪明”或自主行动，而是我自己的反思和情感投射赋予它生命。在那个瞬间，无数个闪烁、转圈和笑脸突然凝固成永恒，成为我们共同创造出的美丽回忆。而对于那些曾经以如此自然而然、亲切姿态出现的小表情包，现在已经不再是孤独存在，只是在人们心中流淌的一串温暖回忆中的点缀之一。</w:t>
      </w:r>
      <w:r>
        <w:rPr>
          <w:sz w:val="32"/>
          <w:szCs w:val="32"/>
        </w:rPr>
        <w:t>&lt;/p&gt;&lt;p&gt;&lt;img src="/static-img/osSG3VvZBZSWr7_okvm_enBlGUxkMctDstoheh81WJM4uFUcfLQcz2mKzwsYE-7QDAUgRi-s2WtiqHi8jUHH7VfUcCKlpyKZglI6MmS-mVounA-aglvxvKmPStJIcna_qxxv7HLOtXsu2W2exo-2Pre-wqJp0_CAiKLmNoIPnNxH3yEu198epDr8Rj2M4c-ncA1cNozlaIiptHs7ru8IEjZ_Oq9HqYVdsLfDWqwv_S7ZoBeAvyDF5Nq1-BWiKvvS.jpg"&gt;&lt;/p&gt;&lt;p&gt;&lt;a href = "/doc/814264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图镜中自嘲我如何无意间让你笑到停下动画</w:t>
      </w:r>
      <w:r>
        <w:rPr>
          <w:sz w:val="32"/>
          <w:szCs w:val="32"/>
        </w:rPr>
        <w:t>.doc" rel="alternate" download="814264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图镜中自嘲我如何无意间让你笑到停下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