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军旅生涯回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曾经是兵这个身份刻画了我的青春岁月。如今，当我坐在电脑前回望往昔，那些日子仿佛又浮现在眼前。我想起那不仅仅是一段时间，更是一种生活方式，是一场历练，是一段人生篇章。</w:t>
      </w:r>
      <w:r>
        <w:rPr>
          <w:sz w:val="32"/>
          <w:szCs w:val="32"/>
        </w:rPr>
        <w:t>&lt;/p&gt;&lt;p&gt;&lt;img src="/static-img/c-ySZAg-04LoCvvEMSxyA3Maxtb-Eewdl3LxcvfqJyiufV-_iM6Sj09Pqgv3t7_r.jpg"&gt;&lt;/p&gt;&lt;p&gt;</w:t>
      </w:r>
      <w:r>
        <w:rPr>
          <w:sz w:val="32"/>
          <w:szCs w:val="32"/>
        </w:rPr>
        <w:t>军训的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入伍那天，我是一个懵懂无知的小伙子，被强行从平静的校园生活中抽离出来，投入到军队这座充满挑战的大门之中。那时，每天早上四点起床，五点开始军训。穿着整齐、步伐统一、口令响亮，这些都是我们每天必须做到的。在严格的军事纪律下，我们被锻炼成了坚韧的人。</w:t>
      </w:r>
      <w:r>
        <w:rPr>
          <w:sz w:val="32"/>
          <w:szCs w:val="32"/>
        </w:rPr>
        <w:t>&lt;/p&gt;&lt;p&gt;&lt;img src="/static-img/KHSV897nDVJEf0plX_w5ZnMaxtb-Eewdl3LxcvfqJyg5H_E3-lrUz4ID8sQ-H4WfbWsIywx52puXKhRTNhNuNt8MpDAigdUZ4W1l6V2uamFIJKTRZEXuJUHg74DNjRBIET4M2xy2Yac0y-D7LVwTnGl5DHOjY7YMqgWTjBiTxDslYtqWNPwB0F6ypTY_LUzEh-4yH_XFviURnZG9dGGxeg.jpg"&gt;&lt;/p&gt;&lt;p&gt;</w:t>
      </w:r>
      <w:r>
        <w:rPr>
          <w:sz w:val="32"/>
          <w:szCs w:val="32"/>
        </w:rPr>
        <w:t>战备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能和纪律，还有更多知识要学习。我们需要掌握各种技能，从武器装备到急救技巧，再到基本战术，每一个环节都精细到了极点。这份系统化的教育让我们明白，只有准备充分才能面对任何可能出现的情况。</w:t>
      </w:r>
      <w:r>
        <w:rPr>
          <w:sz w:val="32"/>
          <w:szCs w:val="32"/>
        </w:rPr>
        <w:t>&lt;/p&gt;&lt;p&gt;&lt;img src="/static-img/vqb-myh_s5pTsRZa7wtq_3Maxtb-Eewdl3LxcvfqJyg5H_E3-lrUz4ID8sQ-H4WfbWsIywx52puXKhRTNhNuNt8MpDAigdUZ4W1l6V2uamFIJKTRZEXuJUHg74DNjRBIET4M2xy2Yac0y-D7LVwTnGl5DHOjY7YMqgWTjBiTxDslYtqWNPwB0F6ypTY_LUzEh-4yH_XFviURnZG9dGGxeg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队里，没有个人英雄主义只有团结协作。当我们的同伴受到伤害时，我们必须立即行动起来提供帮助，无论是用最快速度送去医疗援助还是保护他们免受进一步伤害，这些都是身为兵者的责任和荣耀。</w:t>
      </w:r>
      <w:r>
        <w:rPr>
          <w:sz w:val="32"/>
          <w:szCs w:val="32"/>
        </w:rPr>
        <w:t>&lt;/p&gt;&lt;p&gt;&lt;img src="/static-img/90sYhWIj6VNYalHyOnWLQXMaxtb-Eewdl3LxcvfqJyg5H_E3-lrUz4ID8sQ-H4WfbWsIywx52puXKhRTNhNuNt8MpDAigdUZ4W1l6V2uamFIJKTRZEXuJUHg74DNjRBIET4M2xy2Yac0y-D7LVwTnGl5DHOjY7YMqgWTjBiTxDslYtqWNPwB0F6ypTY_LUzEh-4yH_XFviURnZG9dGGxeg.jpg"&gt;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士兵，我们深植于忠诚与牺牲精神中。无论是在实弹演习还是在日常训练中，我们都要以身作则，以自己的行为证明自己能够为了国家和人民而献出一切。在这样的环境下，我学会了什么是真正意义上的自我牺牲。</w:t>
      </w:r>
      <w:r>
        <w:rPr>
          <w:sz w:val="32"/>
          <w:szCs w:val="32"/>
        </w:rPr>
        <w:t>&lt;/p&gt;&lt;p&gt;&lt;img src="/static-img/iDn4_lBvEZ9VOPin-lBCG3Maxtb-Eewdl3LxcvfqJyg5H_E3-lrUz4ID8sQ-H4WfbWsIywx52puXKhRTNhNuNt8MpDAigdUZ4W1l6V2uamFIJKTRZEXuJUHg74DNjRBIET4M2xy2Yac0y-D7LVwTnGl5DHOjY7YMqgWTjBiTxDslYtqWNPwB0F6ypTY_LUzEh-4yH_XFviURnZG9dGGxeg.jpg"&gt;&lt;/p&gt;&lt;p&gt;</w:t>
      </w:r>
      <w:r>
        <w:rPr>
          <w:sz w:val="32"/>
          <w:szCs w:val="32"/>
        </w:rPr>
        <w:t>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时代带来了不同的变化。越来越多的人开始意识到战争不是唯一解决问题的手段，而是社会发展的一个负面产物。我见证了科技进步如何改变战斗方式，也感受到了政策改革对于提升士兵生活质量的积极作用。但即便如此，在很多时候，一名士兵依旧会感到孤独和渴望归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当我回头看那个曾经是我的一部分，我不得不感慨那些年轻时期所经历过的事情。那是一个充满挑战，但同时也是成长机遇的地方。而现在，当我站在新的生活阶段，我更加珍惜那个曾经是兵给予我的经验教训，它们让我成熟，也让我更好地理解这个世界。这就是为什么说，“曾经是兵”，它不只是一个过去的事实，它是一段无法抹去的情感纽带，是一种特殊的情怀，即使已经离开部队，但它永远属于你的一部分。</w:t>
      </w:r>
      <w:r>
        <w:rPr>
          <w:sz w:val="32"/>
          <w:szCs w:val="32"/>
        </w:rPr>
        <w:t>&lt;/p&gt;&lt;p&gt;&lt;a href = "/doc/814257-</w:t>
      </w:r>
      <w:r>
        <w:rPr>
          <w:sz w:val="32"/>
          <w:szCs w:val="32"/>
        </w:rPr>
        <w:t>曾经的军旅生涯回忆与反思</w:t>
      </w:r>
      <w:r>
        <w:rPr>
          <w:sz w:val="32"/>
          <w:szCs w:val="32"/>
        </w:rPr>
        <w:t>.doc" rel="alternate" download="814257-</w:t>
      </w:r>
      <w:r>
        <w:rPr>
          <w:sz w:val="32"/>
          <w:szCs w:val="32"/>
        </w:rPr>
        <w:t>曾经的军旅生涯回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