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美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美妙之旅</w:t>
      </w:r>
      <w:r>
        <w:rPr>
          <w:sz w:val="32"/>
          <w:szCs w:val="32"/>
        </w:rPr>
        <w:t>&lt;/p&gt;&lt;p&gt;&lt;img src="/static-img/4krNgJE5xJvgfHVSEkBUrE241Ju1Xt_5Ko6rens16KsB94aUEVWHYKOvWZCsG5kr.png"&gt;&lt;/p&gt;&lt;p&gt;</w:t>
      </w:r>
      <w:r>
        <w:rPr>
          <w:sz w:val="32"/>
          <w:szCs w:val="32"/>
        </w:rPr>
        <w:t>后营露营第一季无增减（探索自然的美妙之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后营露营”成为一段难忘的经历？</w:t>
      </w:r>
      <w:r>
        <w:rPr>
          <w:sz w:val="32"/>
          <w:szCs w:val="32"/>
        </w:rPr>
        <w:t>&lt;/p&gt;&lt;p&gt;&lt;img src="/static-img/oILtaUlUx2UjQYCOTuEZCU241Ju1Xt_5Ko6rens16KvZ0CUaArReO-ygXrp5PPPm.png"&gt;&lt;/p&gt;&lt;p&gt;</w:t>
      </w:r>
      <w:r>
        <w:rPr>
          <w:sz w:val="32"/>
          <w:szCs w:val="32"/>
        </w:rPr>
        <w:t>在这个喧嚣的世界中，人们似乎总是追求着速度和效率，不再有时间去停下脚步，欣赏周围的一切。然而，“后营露营”却是一个不同的声音，它鼓励人们放慢脚步，回到与大自然亲密接触的情境中去。这一季节，我们将带你深入森林、山川、沙漠等多种不同的环境中，让你体验到一种完全被大自然包围，与世隔绝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这场冒险？</w:t>
      </w:r>
      <w:r>
        <w:rPr>
          <w:sz w:val="32"/>
          <w:szCs w:val="32"/>
        </w:rPr>
        <w:t>&lt;/p&gt;&lt;p&gt;&lt;img src="/static-img/kqoHrykk1G5sx6ZnbzaxEk241Ju1Xt_5Ko6rens16KvZ0CUaArReO-ygXrp5PPPm.png"&gt;&lt;/p&gt;&lt;p&gt;</w:t>
      </w:r>
      <w:r>
        <w:rPr>
          <w:sz w:val="32"/>
          <w:szCs w:val="32"/>
        </w:rPr>
        <w:t>要想真正享受“后营露营”，首先就需要做好充分的准备。这包括选择合适的地理位置，比如那些远离城市喧嚣的地方；制定详细计划，确保你的装备齐全，如帐篷、睡袋、食物和水源；并且预测天气变化，以便采取相应措施。此外，对于初学者来说，可以寻找专业的小组或者导游，他们会提供专业指导和必要支持，让整个过程更加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篷里的日常：从搭建到烹饪</w:t>
      </w:r>
      <w:r>
        <w:rPr>
          <w:sz w:val="32"/>
          <w:szCs w:val="32"/>
        </w:rPr>
        <w:t>&lt;/p&gt;&lt;p&gt;&lt;img src="/static-img/bR8ioIExF4bTvfOJ0x6NnU241Ju1Xt_5Ko6rens16KvZ0CUaArReO-ygXrp5PPPm.png"&gt;&lt;/p&gt;&lt;p&gt;</w:t>
      </w:r>
      <w:r>
        <w:rPr>
          <w:sz w:val="32"/>
          <w:szCs w:val="32"/>
        </w:rPr>
        <w:t>搭建帐篷对于许多人来说可能是个挑战，但它也是一次锻炼人的机会。在风雨交加的情况下，你会发现自己其实很坚强。你可以用各种方式来装饰你的帐篷，使其变得温馨而舒适。到了晚上，当火堆燃烧时，你可以尝试烹饪简单但美味的食物，比如野生蔬菜或鱼类，这不仅能够满足你的肚子，还能增加一次户外活动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夜晚：静谧与宁静</w:t>
      </w:r>
      <w:r>
        <w:rPr>
          <w:sz w:val="32"/>
          <w:szCs w:val="32"/>
        </w:rPr>
        <w:t>&lt;/p&gt;&lt;p&gt;&lt;img src="/static-img/D84_TE-S9JyzzjqkH7yook241Ju1Xt_5Ko6rens16KvZ0CUaArReO-ygXrp5PPPm.png"&gt;&lt;/p&gt;&lt;p&gt;</w:t>
      </w:r>
      <w:r>
        <w:rPr>
          <w:sz w:val="32"/>
          <w:szCs w:val="32"/>
        </w:rPr>
        <w:t>在没有城市光污染的情况下，你能看到星辰闪烁，就像童年时期那样清晰。而这些星星仿佛随着月亮一起跳舞，每一个动作都显得如此真实。当你躺在帐篷里，看着那片璀璨繁星，你会感到一种前所未有的平静和宁静，这种感觉是不容易在现代都市生活中找到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：学习如何保护我们的地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營露營”的另一个重要方面就是教育。通过参与小组讨论或工作坊，你可以了解更多关于环境保护的问题，从而激发对绿色行动的兴趣。你还可能有机会学习一些基本生存技能，比如如何使用地图导航，或是识别野生物种等知识，这些都是对我们日常生活非常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结束篇章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露营行程即将结束，那份离开前的忧愁也是不可避免的事情。但正是这种忧愁，也成为了回忆的一个重要部分。在这个过程中学到的东西，不仅限于技能，更包括了心灵上的成长和自我认识。因此，无论未来是否还有更多这样的机会，都请珍惜这一刻，因为它属于我们每个人独特的人生历程之一——与大自然共度一段难忘时光。</w:t>
      </w:r>
      <w:r>
        <w:rPr>
          <w:sz w:val="32"/>
          <w:szCs w:val="32"/>
        </w:rPr>
        <w:t>&lt;/p&gt;&lt;p&gt;&lt;a href = "/doc/814136-</w:t>
      </w:r>
      <w:r>
        <w:rPr>
          <w:sz w:val="32"/>
          <w:szCs w:val="32"/>
        </w:rPr>
        <w:t>后营露营第一季无增减探索自然的美妙之旅</w:t>
      </w:r>
      <w:r>
        <w:rPr>
          <w:sz w:val="32"/>
          <w:szCs w:val="32"/>
        </w:rPr>
        <w:t>.doc" rel="alternate" download="814136-</w:t>
      </w:r>
      <w:r>
        <w:rPr>
          <w:sz w:val="32"/>
          <w:szCs w:val="32"/>
        </w:rPr>
        <w:t>后营露营第一季无增减探索自然的美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