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文总结天赋异禀少年的武道征途与霸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修真世界里，一个名为东方不败的少年因他的天赋而被世人瞩目。他的故事在《斗破苍穹》中得到了详细的描绘。</w:t>
      </w:r>
      <w:r>
        <w:rPr>
          <w:sz w:val="32"/>
          <w:szCs w:val="32"/>
        </w:rPr>
        <w:t>&lt;/p&gt;&lt;p&gt;&lt;img src="/static-img/vuvW0pc3dejM5ltTCR0Wy9HXeBETuLyO0ox13xQhMnqgOFpyX411h-H9kVUZjQyB.jpg"&gt;&lt;/p&gt;&lt;p&gt;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出生于一个普通的家庭，但他拥有一种罕见的能力——能够使用幻想空间，这是一种超越常规武力领域的人间奇迹。在这个世界中，人们通过修炼而获得力量，而东方不败却能直接控制现实，使他成为了一位无敌之手。</w:t>
      </w:r>
      <w:r>
        <w:rPr>
          <w:sz w:val="32"/>
          <w:szCs w:val="32"/>
        </w:rPr>
        <w:t>&lt;/p&gt;&lt;p&gt;&lt;img src="/static-img/-cbII9e7Uzj7rzBpS1rLidHXeBETuLyO0ox13xQhMnrOQIfBuJczDESNauJcuYAWRpACHoQcHij_ptnM4jnm1stMh3CGqYypdwftSCBWOiLowbeHOn3hsbzg95L6zXPZ-wKJNZcWgt1NoYXR8bYOgdDZXqONOXyd7oYqICw8Rftx8_vx2kNL-R-kU91GkOqS.jpg"&gt;&lt;/p&gt;&lt;p&gt;</w:t>
      </w:r>
      <w:r>
        <w:rPr>
          <w:sz w:val="32"/>
          <w:szCs w:val="32"/>
        </w:rPr>
        <w:t>武学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了解到东方不败掌握了多个不同的武学体系。他能够融合不同风格和技术，为自己打造独一无二的战斗方式。这一点体现了他作为一名顶级强者的核心竞争力。</w:t>
      </w:r>
      <w:r>
        <w:rPr>
          <w:sz w:val="32"/>
          <w:szCs w:val="32"/>
        </w:rPr>
        <w:t>&lt;/p&gt;&lt;p&gt;&lt;img src="/static-img/gYZoOHK_zAms908YTsaybtHXeBETuLyO0ox13xQhMnrOQIfBuJczDESNauJcuYAWRpACHoQcHij_ptnM4jnm1stMh3CGqYypdwftSCBWOiLowbeHOn3hsbzg95L6zXPZ-wKJNZcWgt1NoYXR8bYOgdDZXqONOXyd7oYqICw8Rftx8_vx2kNL-R-kU91GkOqS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实力，但东方不败并非没有内心挣扎。他面临着来自各方面的声音和挑战，同时也必须不断自我提升，以适应不断变化的地缘政治和强者之间复杂的情感纠葛。</w:t>
      </w:r>
      <w:r>
        <w:rPr>
          <w:sz w:val="32"/>
          <w:szCs w:val="32"/>
        </w:rPr>
        <w:t>&lt;/p&gt;&lt;p&gt;&lt;img src="/static-img/KdEFlZ36QnkwVDKIDPUvxdHXeBETuLyO0ox13xQhMnrOQIfBuJczDESNauJcuYAWRpACHoQcHij_ptnM4jnm1stMh3CGqYypdwftSCBWOiLowbeHOn3hsbzg95L6zXPZ-wKJNZcWgt1NoYXR8bYOgdDZXqONOXyd7oYqICw8Rftx8_vx2kNL-R-kU91GkOqS.jpg"&gt;&lt;/p&gt;&lt;p&gt;</w:t>
      </w:r>
      <w:r>
        <w:rPr>
          <w:sz w:val="32"/>
          <w:szCs w:val="32"/>
        </w:rPr>
        <w:t>霸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东方不败逐渐走上了霸主之路。他开始寻找更高层次的人物，与他们对抗，并且成功地将自己的实力提升到了新的高度。在这过程中，他也学会了如何管理自己的权势，以及如何处理各种复杂的人际关系。</w:t>
      </w:r>
      <w:r>
        <w:rPr>
          <w:sz w:val="32"/>
          <w:szCs w:val="32"/>
        </w:rPr>
        <w:t>&lt;/p&gt;&lt;p&gt;&lt;img src="/static-img/drzdl7MFRIUPKMdoXJlQC9HXeBETuLyO0ox13xQhMnrOQIfBuJczDESNauJcuYAWRpACHoQcHij_ptnM4jnm1stMh3CGqYypdwftSCBWOiLowbeHOn3hsbzg95L6zXPZ-wKJNZcWgt1NoYXR8bYOgdDZXqONOXyd7oYqICw8Rftx8_vx2kNL-R-kU91GkOqS.jpg"&gt;&lt;/p&gt;&lt;p&gt;</w:t>
      </w:r>
      <w:r>
        <w:rPr>
          <w:sz w:val="32"/>
          <w:szCs w:val="32"/>
        </w:rPr>
        <w:t>家族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族中的成员，东方不敗也有责任继承家业。然而，他并不满足于仅仅是家族的一员，他渴望开创属于自己的辉煌时代，并将家族带入全新的局面，从而使其成为整个修真界的一个重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《斗破苍穹》的主人公仍然有许多未知要探索。未来可能会有更多强大的对手出现，也可能会有更深层次的心灵考验。无论何时，只要他保持着对梦想和追求的大胆勇气，就一定能够继续前行，不断地向上攀登。</w:t>
      </w:r>
      <w:r>
        <w:rPr>
          <w:sz w:val="32"/>
          <w:szCs w:val="32"/>
        </w:rPr>
        <w:t>&lt;/p&gt;&lt;p&gt;&lt;a href = "/doc/812795-</w:t>
      </w:r>
      <w:r>
        <w:rPr>
          <w:sz w:val="32"/>
          <w:szCs w:val="32"/>
        </w:rPr>
        <w:t>斗破苍穹全文总结天赋异禀少年的武道征途与霸主之路</w:t>
      </w:r>
      <w:r>
        <w:rPr>
          <w:sz w:val="32"/>
          <w:szCs w:val="32"/>
        </w:rPr>
        <w:t>.doc" rel="alternate" download="812795-</w:t>
      </w:r>
      <w:r>
        <w:rPr>
          <w:sz w:val="32"/>
          <w:szCs w:val="32"/>
        </w:rPr>
        <w:t>斗破苍穹全文总结天赋异禀少年的武道征途与霸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