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日本知名女演员和歌手的多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冈贵美子：日本演艺界的双料天使</w:t>
      </w:r>
      <w:r>
        <w:rPr>
          <w:sz w:val="32"/>
          <w:szCs w:val="32"/>
        </w:rPr>
        <w:t>&lt;/p&gt;&lt;p&gt;&lt;img src="/static-img/0W2LqMOBdwWEcv55iCcBLN6AoYy5QLCCK-UtzJmZwjAd79cle6NChzgG59QknvAu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的一个普通家庭中，松冈贵美子出生于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。从小，她就展现出了对艺术的热爱和追求。在学校里，她加入了戏剧社团，不仅锻炼了她的表演技巧，也培养了她独特的个性。随着年龄的增长，这位少女开始寻找自己的道路，并最终选择了成为一名女演员。</w:t>
      </w:r>
      <w:r>
        <w:rPr>
          <w:sz w:val="32"/>
          <w:szCs w:val="32"/>
        </w:rPr>
        <w:t>&lt;/p&gt;&lt;p&gt;&lt;img src="/static-img/Qq4VHujOVtHsfYlAzB0D-t6AoYy5QLCCK-UtzJmZwjCvBuBOccAicRaHsYYFVkSntFqL_SWkE4wjvbMgcJPDHG--JGLm1lNWUonPZg-83dj104NdzwdLSj978qWTio5A7ttu_KZO213RZ6D2d9GtAv34eyGYTyCHb-ACPdoVEwOGcSvaaxsz3-3CNSWmagjw.jpg"&gt;&lt;/p&gt;&lt;p&gt;</w:t>
      </w:r>
      <w:r>
        <w:rPr>
          <w:sz w:val="32"/>
          <w:szCs w:val="32"/>
        </w:rPr>
        <w:t>如何走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松冈贵美子参加了一些小型的戏剧作品和电影试镜。她凭借其出色的表现获得了一些角色，并逐渐在业内建立起自己的名声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她凭借电视剧《花样男子》中的角色获得了更多关注。此后，她陆续参演多部影视作品，包括电视剧、电影以及广告，以此提升自己的事业地位。</w:t>
      </w:r>
      <w:r>
        <w:rPr>
          <w:sz w:val="32"/>
          <w:szCs w:val="32"/>
        </w:rPr>
        <w:t>&lt;/p&gt;&lt;p&gt;&lt;img src="/static-img/yOfQVW16HpLEDzcECeqbjd6AoYy5QLCCK-UtzJmZwjCvBuBOccAicRaHsYYFVkSntFqL_SWkE4wjvbMgcJPDHG--JGLm1lNWUonPZg-83dj104NdzwdLSj978qWTio5A7ttu_KZO213RZ6D2d9GtAv34eyGYTyCHb-ACPdoVEwOGcSvaaxsz3-3CNSWmagjw.jpg"&gt;&lt;/p&gt;&lt;p&gt;</w:t>
      </w:r>
      <w:r>
        <w:rPr>
          <w:sz w:val="32"/>
          <w:szCs w:val="32"/>
        </w:rPr>
        <w:t>跨入音乐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名优秀的女演员外，松冈贵美子还展示出了她的歌唱才能。她首次以歌手身份亮相是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单曲《</w:t>
      </w:r>
      <w:r>
        <w:rPr>
          <w:sz w:val="32"/>
          <w:szCs w:val="32"/>
        </w:rPr>
        <w:t>BANZAI</w:t>
      </w:r>
      <w:r>
        <w:rPr>
          <w:sz w:val="32"/>
          <w:szCs w:val="32"/>
        </w:rPr>
        <w:t>》，这首歌迅速成为热门单曲之一。随后，她发行了一系列成功专辑，如《</w:t>
      </w:r>
      <w:r>
        <w:rPr>
          <w:sz w:val="32"/>
          <w:szCs w:val="32"/>
        </w:rPr>
        <w:t>LOVE IS BITTER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WATERFALL</w:t>
      </w:r>
      <w:r>
        <w:rPr>
          <w:sz w:val="32"/>
          <w:szCs w:val="32"/>
        </w:rPr>
        <w:t>》等，这些作品不仅在国内外都受到了欢迎，还为她赢得了多项奖项。</w:t>
      </w:r>
      <w:r>
        <w:rPr>
          <w:sz w:val="32"/>
          <w:szCs w:val="32"/>
        </w:rPr>
        <w:t>&lt;/p&gt;&lt;p&gt;&lt;img src="/static-img/5-KsTZHJstqYu1J2XDAL2N6AoYy5QLCCK-UtzJmZwjCvBuBOccAicRaHsYYFVkSntFqL_SWkE4wjvbMgcJPDHG--JGLm1lNWUonPZg-83dj104NdzwdLSj978qWTio5A7ttu_KZO213RZ6D2d9GtAv34eyGYTyCHb-ACPdoVEwOGcSvaaxsz3-3CNSWmagjw.jpg"&gt;&lt;/p&gt;&lt;p&gt;</w:t>
      </w:r>
      <w:r>
        <w:rPr>
          <w:sz w:val="32"/>
          <w:szCs w:val="32"/>
        </w:rPr>
        <w:t>人际关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的个人生活也备受瞩目。她与同行及粉丝之间保持着良好的沟通，与许多知名艺人合作并建立起深厚的情谊。此外，在公益事业方面，她积极参与各种慈善活动，为社会做出了贡献。这一点让她赢得了更广泛的人缘和尊重。</w:t>
      </w:r>
      <w:r>
        <w:rPr>
          <w:sz w:val="32"/>
          <w:szCs w:val="32"/>
        </w:rPr>
        <w:t>&lt;/p&gt;&lt;p&gt;&lt;img src="/static-img/l5Flv9KcaIdfN7QTg3xh9N6AoYy5QLCCK-UtzJmZwjCvBuBOccAicRaHsYYFVkSntFqL_SWkE4wjvbMgcJPDHG--JGLm1lNWUonPZg-83dj104NdzwdLSj978qWTio5A7ttu_KZO213RZ6D2d9GtAv34eyGYTyCHb-ACPdoVEwOGcSvaaxsz3-3CNSWmagjw.jpg"&gt;&lt;/p&gt;&lt;p&gt;</w:t>
      </w:r>
      <w:r>
        <w:rPr>
          <w:sz w:val="32"/>
          <w:szCs w:val="32"/>
        </w:rPr>
        <w:t>挑战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成就，但松冀未曾停止探索自我的过程。她不断尝试不同的角色类型，从古装到现代，从喜剧到悲剧，无所不敢为。这样的勇气和决心，使得这个女孩不仅能够适应变化，还能创造新的风格，为观众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松冀继续致力于推动自己的事业前进，同时也没有忘记回馈社会。在未来的日子里，我们可以期待看到这一位日本双料天使将会给我们带来怎样的惊喜。不论是舞台上的精彩表现还是屏幕前的深情投入，都值得我们期待，因为每一次都是对于完美形象的一次重新诠释。而对于这样一个充满活力的女性来说，只要有梦想，就没有什么是不可能实现的事情。</w:t>
      </w:r>
      <w:r>
        <w:rPr>
          <w:sz w:val="32"/>
          <w:szCs w:val="32"/>
        </w:rPr>
        <w:t>&lt;/p&gt;&lt;p&gt;&lt;a href = "/doc/812671-</w:t>
      </w:r>
      <w:r>
        <w:rPr>
          <w:sz w:val="32"/>
          <w:szCs w:val="32"/>
        </w:rPr>
        <w:t>松冈贵美子日本知名女演员和歌手的多面魅力</w:t>
      </w:r>
      <w:r>
        <w:rPr>
          <w:sz w:val="32"/>
          <w:szCs w:val="32"/>
        </w:rPr>
        <w:t>.doc" rel="alternate" download="812671-</w:t>
      </w:r>
      <w:r>
        <w:rPr>
          <w:sz w:val="32"/>
          <w:szCs w:val="32"/>
        </w:rPr>
        <w:t>松冈贵美子日本知名女演员和歌手的多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