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小说世界情感纠葛与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小说世界：情感纠葛与成长的探索</w:t>
      </w:r>
      <w:r>
        <w:rPr>
          <w:sz w:val="32"/>
          <w:szCs w:val="32"/>
        </w:rPr>
        <w:t>&lt;/p&gt;&lt;p&gt;&lt;img src="/static-img/s9WOv--zW4NziEuJMLx0S6mbE3pmJZxv9siEqoGoxsq3EmlCcUC28Ayt2TiHx7DT.jpg"&gt;&lt;/p&gt;&lt;p&gt;</w:t>
      </w:r>
      <w:r>
        <w:rPr>
          <w:sz w:val="32"/>
          <w:szCs w:val="32"/>
        </w:rPr>
        <w:t>在姜可的小说中，情感纠葛与个人成长是其作品的核心主题。以下六点将进一步探讨这两个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多维度展开</w:t>
      </w:r>
      <w:r>
        <w:rPr>
          <w:sz w:val="32"/>
          <w:szCs w:val="32"/>
        </w:rPr>
        <w:t>&lt;/p&gt;&lt;p&gt;&lt;img src="/static-img/MrBCDC2XN_YqgY-CpSX126mbE3pmJZxv9siEqoGoxspkFjMV8HO-arsbHA2TexfOLmGdI4F63N5e2vuRuxFLZeL_Dn4yzAXUZnNlJS7x7SP0n1CIkOw0_-YFEe2eszmPBIuFT4qSf1zw3WENLcxvv3BceIL_IwBfaInGp0ZS4RvzrvbCRgyj7M8-lDPejnXw.jpg"&gt;&lt;/p&gt;&lt;p&gt;</w:t>
      </w:r>
      <w:r>
        <w:rPr>
          <w:sz w:val="32"/>
          <w:szCs w:val="32"/>
        </w:rPr>
        <w:t>姜可小说中的角色往往面临复杂的情感问题，这些问题可能源于家庭、友谊或爱情。在《失落的光辉》中，主角李明在追求梦想的同时，也不得不面对亲人之间隐秘的情绪波动，而这些波动最终影响了他自己的道路选择。这种通过人物间关系来展现情感深度，使得读者能够更好地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自我反思</w:t>
      </w:r>
      <w:r>
        <w:rPr>
          <w:sz w:val="32"/>
          <w:szCs w:val="32"/>
        </w:rPr>
        <w:t>&lt;/p&gt;&lt;p&gt;&lt;img src="/static-img/5tY_aWQsOzslSxnQbvNRLqmbE3pmJZxv9siEqoGoxspkFjMV8HO-arsbHA2TexfOLmGdI4F63N5e2vuRuxFLZeL_Dn4yzAXUZnNlJS7x7SP0n1CIkOw0_-YFEe2eszmPBIuFT4qSf1zw3WENLcxvv3BceIL_IwBfaInGp0ZS4RvzrvbCRgyj7M8-lDPejnXw.jpg"&gt;&lt;/p&gt;&lt;p&gt;</w:t>
      </w:r>
      <w:r>
        <w:rPr>
          <w:sz w:val="32"/>
          <w:szCs w:val="32"/>
        </w:rPr>
        <w:t>在姜可的小说中，角色们经历了从无知到觉醒，从迷茫到定见的一系列转变。例如，《孤独的心灵》中的女主角小雨，在经历了一系列挫折后，逐渐认识到了自我的价值，并学会了如何与周围的人建立健康的人际关系。这一过程不仅展示了个人的成长，也让读者对人生有着更加深刻的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心理演化</w:t>
      </w:r>
      <w:r>
        <w:rPr>
          <w:sz w:val="32"/>
          <w:szCs w:val="32"/>
        </w:rPr>
        <w:t>&lt;/p&gt;&lt;p&gt;&lt;img src="/static-img/HE5i2T8uTVUXt6a_pvkaIKmbE3pmJZxv9siEqoGoxspkFjMV8HO-arsbHA2TexfOLmGdI4F63N5e2vuRuxFLZeL_Dn4yzAXUZnNlJS7x7SP0n1CIkOw0_-YFEe2eszmPBIuFT4qSf1zw3WENLcxvv3BceIL_IwBfaInGp0ZS4RvzrvbCRgyj7M8-lDPejnXw.jpg"&gt;&lt;/p&gt;&lt;p&gt;</w:t>
      </w:r>
      <w:r>
        <w:rPr>
          <w:sz w:val="32"/>
          <w:szCs w:val="32"/>
        </w:rPr>
        <w:t>姜可善于将社会环境融入她的故事中，让人物心理状态和社会现实紧密相连。在《城市里的孩子》里，小时候被迫离开家乡生活在繁华都市的少年，他内心不断斗争与适应，是一种典型的心理演化过程。此类描写使得小说更加贴近现实，同时也增加了文学作品的情趣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的手法</w:t>
      </w:r>
      <w:r>
        <w:rPr>
          <w:sz w:val="32"/>
          <w:szCs w:val="32"/>
        </w:rPr>
        <w:t>&lt;/p&gt;&lt;p&gt;&lt;img src="/static-img/qeVFni5sEiJZbHF17g2fZ6mbE3pmJZxv9siEqoGoxspkFjMV8HO-arsbHA2TexfOLmGdI4F63N5e2vuRuxFLZeL_Dn4yzAXUZnNlJS7x7SP0n1CIkOw0_-YFEe2eszmPBIuFT4qSf1zw3WENLcxvv3BceIL_IwBfaInGp0ZS4RvzrvbCRgyj7M8-lDPejnXw.jpg"&gt;&lt;/p&gt;&lt;p&gt;</w:t>
      </w:r>
      <w:r>
        <w:rPr>
          <w:sz w:val="32"/>
          <w:szCs w:val="32"/>
        </w:rPr>
        <w:t>姜可通过细腻的人物性格塑造，为读者呈现出一个又一个鲜活而真实的人物形象。她运用细节丰富的手法，如言行举止、内心思想等，使得每个角色都具有独立且完整的地位，这种精湛手法为作品增添了一份不可忽视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对于任何文学创作都是至关重要的一环。姜可以巧妙地运用语言，将她所描绘的情景和人物刻画得既生动又温馨，她的话语简洁而有力，每句话都似乎蕴含着深远意义。这一点尤其体现在《回家的路上》，其中描述春天花开时节景色，以及主人公踏上归途的心境，都极具文学韵味，让人们仿佛置身其中，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丽丝日记》的结尾充满了对生活哲学的一种思考，它提醒我们即便是在逆境之中，也要坚持下去，因为每一步前进都是成长的一部分。而这样的观念，不仅给予读者新的启示，也为整个故事增添了一层精神层面的丰富性。</w:t>
      </w:r>
      <w:r>
        <w:rPr>
          <w:sz w:val="32"/>
          <w:szCs w:val="32"/>
        </w:rPr>
        <w:t>&lt;/p&gt;&lt;p&gt;&lt;a href = "/doc/812372-</w:t>
      </w:r>
      <w:r>
        <w:rPr>
          <w:sz w:val="32"/>
          <w:szCs w:val="32"/>
        </w:rPr>
        <w:t>姜可的小说世界情感纠葛与成长的探索</w:t>
      </w:r>
      <w:r>
        <w:rPr>
          <w:sz w:val="32"/>
          <w:szCs w:val="32"/>
        </w:rPr>
        <w:t>.doc" rel="alternate" download="812372-</w:t>
      </w:r>
      <w:r>
        <w:rPr>
          <w:sz w:val="32"/>
          <w:szCs w:val="32"/>
        </w:rPr>
        <w:t>姜可的小说世界情感纠葛与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