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蛇姬女帝诱惑与权力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传说中，有一位被称为蛇姬女帝的人物，她的存在如同一道幽蓝色的光芒，穿透了时间的长河，留下了无数人心中的深刻印象。她的形象既迷人又恐怖，是对女性力量的一种独特诠释。</w:t>
      </w:r>
      <w:r>
        <w:rPr>
          <w:sz w:val="32"/>
          <w:szCs w:val="32"/>
        </w:rPr>
        <w:t>&lt;/p&gt;&lt;p&gt;&lt;img src="/static-img/G6wG7an5IMT4xH9jvz0WwjGMAiS4YjT9Ot4bGK8PPKtNtRmb-Wvyisa7PELTR60Y.jpg"&gt;&lt;/p&gt;&lt;p&gt;</w:t>
      </w:r>
      <w:r>
        <w:rPr>
          <w:sz w:val="32"/>
          <w:szCs w:val="32"/>
        </w:rPr>
        <w:t>出生与成长</w:t>
      </w:r>
      <w:r>
        <w:rPr>
          <w:sz w:val="32"/>
          <w:szCs w:val="32"/>
        </w:rPr>
        <w:t>&lt;/p&gt;&lt;p&gt;</w:t>
      </w:r>
      <w:r>
        <w:rPr>
          <w:sz w:val="32"/>
          <w:szCs w:val="32"/>
        </w:rPr>
        <w:t>据说蛇姬女帝出生于一个遥远的地方，那里充满了奇异生物和神秘力量。在那里，她从小就展现出了非凡的能力和智慧。随着年龄的增长，她逐渐掌握了控制自然元素、治愈疾病以及预知未来等多方面能力。这一切都使她成为了一位真正拥有超乎常人的力量的人。</w:t>
      </w:r>
      <w:r>
        <w:rPr>
          <w:sz w:val="32"/>
          <w:szCs w:val="32"/>
        </w:rPr>
        <w:t>&lt;/p&gt;&lt;p&gt;&lt;img src="/static-img/azHPuwDs2nzAAazudgmbeTGMAiS4YjT9Ot4bGK8PPKtVUvlkZ_7_AEe2WKgQGsYZykIJCFCBcvF073l1bytwI32J7kMfZmb3dOBiTVD9EYXVYx39it4qxD2Wb5z8cA3mATdfN7Iq8EUJvqw5mWBX6G4CPdrVdCWRNcc2sAcqmA-7QwRfh46VpSP1PRvcxy9v.jpg"&gt;&lt;/p&gt;&lt;p&gt;</w:t>
      </w:r>
      <w:r>
        <w:rPr>
          <w:sz w:val="32"/>
          <w:szCs w:val="32"/>
        </w:rPr>
        <w:t>统治与影响力</w:t>
      </w:r>
      <w:r>
        <w:rPr>
          <w:sz w:val="32"/>
          <w:szCs w:val="32"/>
        </w:rPr>
        <w:t>&lt;/p&gt;&lt;p&gt;</w:t>
      </w:r>
      <w:r>
        <w:rPr>
          <w:sz w:val="32"/>
          <w:szCs w:val="32"/>
        </w:rPr>
        <w:t>在某个时期，蛇姬女帝取得了一定的地位，并开始统治自己的领土。她以其高超的手段和魅力进行统治，使得她的王国变得繁荣昌盛。人们不仅因为她的智慧而尊敬她，也因为她的美丽和魅力而向往她。但是，这份美丽也带来了另外一种影响——让许多男人无法抗拒地陷入爱河之中，而她们往往成了他的俘虏。</w:t>
      </w:r>
      <w:r>
        <w:rPr>
          <w:sz w:val="32"/>
          <w:szCs w:val="32"/>
        </w:rPr>
        <w:t>&lt;/p&gt;&lt;p&gt;&lt;img src="/static-img/kJLqzJ7hGYZHu8oeMUgZDjGMAiS4YjT9Ot4bGK8PPKtVUvlkZ_7_AEe2WKgQGsYZykIJCFCBcvF073l1bytwI32J7kMfZmb3dOBiTVD9EYXVYx39it4qxD2Wb5z8cA3mATdfN7Iq8EUJvqw5mWBX6G4CPdrVdCWRNcc2sAcqmA-7QwRfh46VpSP1PRvcxy9v.jpg"&gt;&lt;/p&gt;&lt;p&gt;</w:t>
      </w:r>
      <w:r>
        <w:rPr>
          <w:sz w:val="32"/>
          <w:szCs w:val="32"/>
        </w:rPr>
        <w:t>权力的代价</w:t>
      </w:r>
      <w:r>
        <w:rPr>
          <w:sz w:val="32"/>
          <w:szCs w:val="32"/>
        </w:rPr>
        <w:t>&lt;/p&gt;&lt;p&gt;</w:t>
      </w:r>
      <w:r>
        <w:rPr>
          <w:sz w:val="32"/>
          <w:szCs w:val="32"/>
        </w:rPr>
        <w:t>尽管有着如此强大的能力和广泛的人气支持，但蛇姬女帝并没有因此感到满足或自豪。她清楚地意识到，每一次使用自己的力量，都会付出一定的心灵成本。她经常会感到孤独，因为即使身边围绕着忠诚的情侣，他们也是被魔法所束缚。而且，没有谁能够真正理解她的感受，只能感受到她散发出的不可抵挡的吸引力。</w:t>
      </w:r>
      <w:r>
        <w:rPr>
          <w:sz w:val="32"/>
          <w:szCs w:val="32"/>
        </w:rPr>
        <w:t>&lt;/p&gt;&lt;p&gt;&lt;img src="/static-img/3Zoxt82JYD4Od3MiQi_I_zGMAiS4YjT9Ot4bGK8PPKtVUvlkZ_7_AEe2WKgQGsYZykIJCFCBcvF073l1bytwI32J7kMfZmb3dOBiTVD9EYXVYx39it4qxD2Wb5z8cA3mATdfN7Iq8EUJvqw5mWBX6G4CPdrVdCWRNcc2sAcqmA-7QwRfh46VpSP1PRvcxy9v.jpg"&gt;&lt;/p&gt;&lt;p&gt;</w:t>
      </w:r>
      <w:r>
        <w:rPr>
          <w:sz w:val="32"/>
          <w:szCs w:val="32"/>
        </w:rPr>
        <w:t>挑战与危险</w:t>
      </w:r>
      <w:r>
        <w:rPr>
          <w:sz w:val="32"/>
          <w:szCs w:val="32"/>
        </w:rPr>
        <w:t>&lt;/p&gt;&lt;p&gt;</w:t>
      </w:r>
      <w:r>
        <w:rPr>
          <w:sz w:val="32"/>
          <w:szCs w:val="32"/>
        </w:rPr>
        <w:t>虽然有很多人崇拜但也有人嫉妒这位蛇姬女帝。在某些人的眼中，她代表的是威胁，无论是政治上的还是情感上的。一旦他们看到了机会，他们就会试图利用各种手段来削弱甚至消除她的势力。这使得她必须不断警惕周围的情况，同时保持自己的防御系统，以免遭受伤害。</w:t>
      </w:r>
      <w:r>
        <w:rPr>
          <w:sz w:val="32"/>
          <w:szCs w:val="32"/>
        </w:rPr>
        <w:t>&lt;/p&gt;&lt;p&gt;&lt;img src="/static-img/qVdvlHe0F9KuInxQ0yeD7DGMAiS4YjT9Ot4bGK8PPKtVUvlkZ_7_AEe2WKgQGsYZykIJCFCBcvF073l1bytwI32J7kMfZmb3dOBiTVD9EYXVYx39it4qxD2Wb5z8cA3mATdfN7Iq8EUJvqw5mWBX6G4CPdrVdCWRNcc2sAcqmA-7QwRfh46VpSP1PRvcxy9v.jpg"&gt;&lt;/p&gt;&lt;p&gt;</w:t>
      </w:r>
      <w:r>
        <w:rPr>
          <w:sz w:val="32"/>
          <w:szCs w:val="32"/>
        </w:rPr>
        <w:t>内心斗争</w:t>
      </w:r>
      <w:r>
        <w:rPr>
          <w:sz w:val="32"/>
          <w:szCs w:val="32"/>
        </w:rPr>
        <w:t>&lt;/p&gt;&lt;p&gt;</w:t>
      </w:r>
      <w:r>
        <w:rPr>
          <w:sz w:val="32"/>
          <w:szCs w:val="32"/>
        </w:rPr>
        <w:t>作为一名拥有绝对权利的人物，蛇姬女帝面临着巨大的压力。她需要始终保持冷静，对每个人都展现出温柔的一面，同时不能放松警惕，因为任何时候都会有人试图背叛或者夺取她的位置。这场永无止境的心理战，让她经历过无数次睡眠不足、焦虑不安的地狱般日子。</w:t>
      </w:r>
      <w:r>
        <w:rPr>
          <w:sz w:val="32"/>
          <w:szCs w:val="32"/>
        </w:rPr>
        <w:t>&lt;/p&gt;&lt;p&gt;</w:t>
      </w:r>
      <w:r>
        <w:rPr>
          <w:sz w:val="32"/>
          <w:szCs w:val="32"/>
        </w:rPr>
        <w:t>遗产与传承</w:t>
      </w:r>
      <w:r>
        <w:rPr>
          <w:sz w:val="32"/>
          <w:szCs w:val="32"/>
        </w:rPr>
        <w:t>&lt;/p&gt;&lt;p&gt;</w:t>
      </w:r>
      <w:r>
        <w:rPr>
          <w:sz w:val="32"/>
          <w:szCs w:val="32"/>
        </w:rPr>
        <w:t>尽管生活充满挑战，但当所有事物最终归于平静时，蛇姬女帝仍然选择继续前行。她知道自己不能只是停留在巅峰，而是要将自己的知识、经验，以及那份特殊的情感传递给后世。所以，在晚年的时候，她开始寻找合适的人选，将自己的一切教导给他们，并期待有一天能有一位继承者接替自己的位置，这样才能确保这一切不至于随风散去。此外，还希望通过这些方式来减轻自己心理上因长时间单打独斗造成的心理负担，为自己找到一种精神上的安宁之处。</w:t>
      </w:r>
      <w:r>
        <w:rPr>
          <w:sz w:val="32"/>
          <w:szCs w:val="32"/>
        </w:rPr>
        <w:t>&lt;/p&gt;&lt;p&gt;&lt;a href = "/doc/812356-</w:t>
      </w:r>
      <w:r>
        <w:rPr>
          <w:sz w:val="32"/>
          <w:szCs w:val="32"/>
        </w:rPr>
        <w:t>神秘的蛇姬女帝诱惑与权力的双刃剑</w:t>
      </w:r>
      <w:r>
        <w:rPr>
          <w:sz w:val="32"/>
          <w:szCs w:val="32"/>
        </w:rPr>
        <w:t>.doc" rel="alternate" download="812356-</w:t>
      </w:r>
      <w:r>
        <w:rPr>
          <w:sz w:val="32"/>
          <w:szCs w:val="32"/>
        </w:rPr>
        <w:t>神秘的蛇姬女帝诱惑与权力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