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未播之梦探寻橘梨纱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浪潮中，橘梨纱第六部种子正以其独特的创新力和深远的影响力，在农业领域引起了广泛关注。作为一种新型高效种子的应用，它不仅提高了作物产量，还优化了资源配置，为农业产业带来了新的机遇。</w:t>
      </w:r>
      <w:r>
        <w:rPr>
          <w:sz w:val="32"/>
          <w:szCs w:val="32"/>
        </w:rPr>
        <w:t>&lt;/p&gt;&lt;p&gt;&lt;img src="/static-img/Tdg0DP5Ju0ncaK3-3Y7lP0oM2rvn7lRQeS0sEVDXbMSE1Xfd8QcNrOqxaht_NOQD.jpg"&gt;&lt;/p&gt;&lt;p&gt;</w:t>
      </w:r>
      <w:r>
        <w:rPr>
          <w:sz w:val="32"/>
          <w:szCs w:val="32"/>
        </w:rPr>
        <w:t>《未播之梦：探寻橘梨纱的新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通过多个真实案例来展示橘梨纱第六部种子的实际效果，以及它如何改变着人们对农业生产的一些传统观念。</w:t>
      </w:r>
      <w:r>
        <w:rPr>
          <w:sz w:val="32"/>
          <w:szCs w:val="32"/>
        </w:rPr>
        <w:t>&lt;/p&gt;&lt;p&gt;&lt;img src="/static-img/ec91mST487kKDFjvRsL_s0oM2rvn7lRQeS0sEVDXbMRChm4IlVgmPSX-BDxFgE1h1oKUbcDeJFVXF672I-RA98Cl6YVR7yYiMkFxpJikObcDsdKv18QWwAdKk78Pk1rdoILlGCug1p24mARWnVVVhpsIKGwzWTbrNjR0fALlg4CXxyiPDhK0AeNmdBcojZc7.jpg"&gt;&lt;/p&gt;&lt;p&gt;</w:t>
      </w:r>
      <w:r>
        <w:rPr>
          <w:sz w:val="32"/>
          <w:szCs w:val="32"/>
        </w:rPr>
        <w:t>首先，让我们来看看一个典型的案例。在中国某地，一位农民尝试使用橘梨纱第六部种子进行玉米栽培。他发现，这种新型种子能够更好地适应当地气候条件，且成熟期缩短，使得收获季节更加合理。此外，由于该种子的抗病性强，减少了由于病虫害造成的大量损失，从而显著提高了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科学家们也研究出了一系列关于橘梨纱第六部种子的技术支持，比如精准施肥、智能灌溉等，这些技术可以最大程度上发挥这种高效品质下的潜能。例如，在澳大利亚，有一块试验田采用精准施肥系统，对比实验显示，当用同样数量的肥料，但通过精确控制施用时，与传统方法相比，可增加</w:t>
      </w:r>
      <w:r>
        <w:rPr>
          <w:sz w:val="32"/>
          <w:szCs w:val="32"/>
        </w:rPr>
        <w:t>20%</w:t>
      </w:r>
      <w:r>
        <w:rPr>
          <w:sz w:val="32"/>
          <w:szCs w:val="32"/>
        </w:rPr>
        <w:t>以上产量，同时降低环境污染。</w:t>
      </w:r>
      <w:r>
        <w:rPr>
          <w:sz w:val="32"/>
          <w:szCs w:val="32"/>
        </w:rPr>
        <w:t>&lt;/p&gt;&lt;p&gt;&lt;img src="/static-img/tlL443xukI-gcYdGVgqFmkoM2rvn7lRQeS0sEVDXbMRChm4IlVgmPSX-BDxFgE1h1oKUbcDeJFVXF672I-RA98Cl6YVR7yYiMkFxpJikObcDsdKv18QWwAdKk78Pk1rdoILlGCug1p24mARWnVVVhpsIKGwzWTbrNjR0fALlg4CXxyiPDhK0AeNmdBcojZc7.jpg"&gt;&lt;/p&gt;&lt;p&gt;</w:t>
      </w:r>
      <w:r>
        <w:rPr>
          <w:sz w:val="32"/>
          <w:szCs w:val="32"/>
        </w:rPr>
        <w:t>这些成功案例让更多的人开始关注到这个小小但有力的变革者—— 橘梨纱第六部种子。这不仅是对未来农业的一个展望，也是对现代科技与自然协调共生的最好证明。在不断变化的地球上，每一次进步都是向着一个更美好的世界迈出的坚实一步。而对于那些还没有加入这一趋势中的朋友们来说，《未播之梦：探寻橘梨纱的新篇章》提供了一次宝贵机会去了解，并思考如何为自己所在地带来这样的变革。</w:t>
      </w:r>
      <w:r>
        <w:rPr>
          <w:sz w:val="32"/>
          <w:szCs w:val="32"/>
        </w:rPr>
        <w:t>&lt;/p&gt;&lt;p&gt;&lt;a href = "/doc/812189-</w:t>
      </w:r>
      <w:r>
        <w:rPr>
          <w:sz w:val="32"/>
          <w:szCs w:val="32"/>
        </w:rPr>
        <w:t>橘梨纱第六部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播之梦探寻橘梨纱的新篇章</w:t>
      </w:r>
      <w:r>
        <w:rPr>
          <w:sz w:val="32"/>
          <w:szCs w:val="32"/>
        </w:rPr>
        <w:t>.doc" rel="alternate" download="812189-</w:t>
      </w:r>
      <w:r>
        <w:rPr>
          <w:sz w:val="32"/>
          <w:szCs w:val="32"/>
        </w:rPr>
        <w:t>橘梨纱第六部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播之梦探寻橘梨纱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