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禁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悲惨而又令人同情的故事。林姑娘成囚记正是这样一段沉痛的人生经历。她的故事激发了人们对自由、爱与牺牲的深刻思考。</w:t>
      </w:r>
      <w:r>
        <w:rPr>
          <w:sz w:val="32"/>
          <w:szCs w:val="32"/>
        </w:rPr>
        <w:t>&lt;/p&gt;&lt;p&gt;&lt;img src="/static-img/o41-5j5oFlPiyjpP3eCT_1__7Ty42RTXJgVN1RtOKZD_SBbk6Y23Py9WdaOSnfDe.jpeg"&gt;&lt;/p&gt;&lt;p&gt;</w:t>
      </w:r>
      <w:r>
        <w:rPr>
          <w:sz w:val="32"/>
          <w:szCs w:val="32"/>
        </w:rPr>
        <w:t>林姑娘被困于狭小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成囚记中的第一点，是讲述她如何从一个自由自在地生活的小村庄，被卷入了复杂的人际关系和政治斗争之中，逐渐失去了自由。在这个过程中，她体会到了人生的艰辛和孤独，这些都是她未曾想象过的。</w:t>
      </w:r>
      <w:r>
        <w:rPr>
          <w:sz w:val="32"/>
          <w:szCs w:val="32"/>
        </w:rPr>
        <w:t>&lt;/p&gt;&lt;p&gt;&lt;img src="/static-img/yalUJgw0fV-2cxZYWaGcj1__7Ty42RTXJgVN1RtOKZBhQaWrlvKGsr2ho2znG8ruXSzIOJLqILwtADEsUtbr5saKVaz6ea7dTU8TCVVk-8CwXDGe7houaI31mJ5UXyBoVIFB6cG8mWv0R4r-rptY586-Dt6aqX_Nwr-ryPDpR2JJzvATN81sfQVybe0n07UDDOQtrOVDso-GN38lVFbCxYO84xa8pQoKlcocqUvaH_g.jpeg"&gt;&lt;/p&gt;&lt;p&gt;</w:t>
      </w:r>
      <w:r>
        <w:rPr>
          <w:sz w:val="32"/>
          <w:szCs w:val="32"/>
        </w:rPr>
        <w:t>情感纠葛与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在被囚禁期间，不仅面临着身体上的苦难，更有情感上的煎熬。她所遭遇的情感纠葛，让人心酸欲裂。这种情况下，她的心理阴影也随之加深，成为后来她无法释怀的一部分。</w:t>
      </w:r>
      <w:r>
        <w:rPr>
          <w:sz w:val="32"/>
          <w:szCs w:val="32"/>
        </w:rPr>
        <w:t>&lt;/p&gt;&lt;p&gt;&lt;img src="/static-img/iHthWXG-kSEMzMUstmIZP1__7Ty42RTXJgVN1RtOKZBhQaWrlvKGsr2ho2znG8ruXSzIOJLqILwtADEsUtbr5saKVaz6ea7dTU8TCVVk-8CwXDGe7houaI31mJ5UXyBoVIFB6cG8mWv0R4r-rptY586-Dt6aqX_Nwr-ryPDpR2JJzvATN81sfQVybe0n07UDDOQtrOVDso-GN38lVFbCxYO84xa8pQoKlcocqUvaH_g.jpeg"&gt;&lt;/p&gt;&lt;p&gt;</w:t>
      </w:r>
      <w:r>
        <w:rPr>
          <w:sz w:val="32"/>
          <w:szCs w:val="32"/>
        </w:rPr>
        <w:t>抵抗与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逆境，但林姑娘并没有放弃希望。她用自己的方式抵抗着那些无情地剥夺她自由的人们。她通过内心的力量保持着自己的尊严，从而展现了人类顽强拼搏精神的一面。</w:t>
      </w:r>
      <w:r>
        <w:rPr>
          <w:sz w:val="32"/>
          <w:szCs w:val="32"/>
        </w:rPr>
        <w:t>&lt;/p&gt;&lt;p&gt;&lt;img src="/static-img/AHOdDvr2RW9KS_Y_e0iDEl__7Ty42RTXJgVN1RtOKZBhQaWrlvKGsr2ho2znG8ruXSzIOJLqILwtADEsUtbr5saKVaz6ea7dTU8TCVVk-8CwXDGe7houaI31mJ5UXyBoVIFB6cG8mWv0R4r-rptY586-Dt6aqX_Nwr-ryPDpR2JJzvATN81sfQVybe0n07UDDOQtrOVDso-GN38lVFbCxYO84xa8pQoKlcocqUvaH_g.jpg"&gt;&lt;/p&gt;&lt;p&gt;</w:t>
      </w:r>
      <w:r>
        <w:rPr>
          <w:sz w:val="32"/>
          <w:szCs w:val="32"/>
        </w:rPr>
        <w:t>爱意超越牢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林姑娘成囚记中，还有一种特别的情感——爱。在她的生命里，虽然有许多痛苦，但是也有纯真的爱。这份爱超越了空间和时间，也让她的灵魂得以解脱，使得整个世界都充满了一丝温暖。</w:t>
      </w:r>
      <w:r>
        <w:rPr>
          <w:sz w:val="32"/>
          <w:szCs w:val="32"/>
        </w:rPr>
        <w:t>&lt;/p&gt;&lt;p&gt;&lt;img src="/static-img/gtamcN7fGMpx3IVG_GwQol__7Ty42RTXJgVN1RtOKZBhQaWrlvKGsr2ho2znG8ruXSzIOJLqILwtADEsUtbr5saKVaz6ea7dTU8TCVVk-8CwXDGe7houaI31mJ5UXyBoVIFB6cG8mWv0R4r-rptY586-Dt6aqX_Nwr-ryPDpR2JJzvATN81sfQVybe0n07UDDOQtrOVDso-GN38lVFbCxYO84xa8pQoKlcocqUvaH_g.jpg"&gt;&lt;/p&gt;&lt;p&gt;</w:t>
      </w:r>
      <w:r>
        <w:rPr>
          <w:sz w:val="32"/>
          <w:szCs w:val="32"/>
        </w:rPr>
        <w:t>生活中的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宁人的经历使我们重新审视生活中的意义。尽管存在悲剧，但同时也提醒我们珍惜现在，我们拥有多少，而不是因为失去才意识到它们重要性。这样的反思能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社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宁人的故事已经成为历史的一部分，它对当代社会产生了深远的影响。不论是在文学作品还是电影上，都有很多关于这类主题的问题出现。而对于那些仍然在受苦的人来说，这样的故事也是他们获得勇气和希望的一个来源。</w:t>
      </w:r>
      <w:r>
        <w:rPr>
          <w:sz w:val="32"/>
          <w:szCs w:val="32"/>
        </w:rPr>
        <w:t>&lt;/p&gt;&lt;p&gt;&lt;a href = "/doc/812177-</w:t>
      </w:r>
      <w:r>
        <w:rPr>
          <w:sz w:val="32"/>
          <w:szCs w:val="32"/>
        </w:rPr>
        <w:t>林姑娘的囚禁记忆</w:t>
      </w:r>
      <w:r>
        <w:rPr>
          <w:sz w:val="32"/>
          <w:szCs w:val="32"/>
        </w:rPr>
        <w:t>.doc" rel="alternate" download="812177-</w:t>
      </w:r>
      <w:r>
        <w:rPr>
          <w:sz w:val="32"/>
          <w:szCs w:val="32"/>
        </w:rPr>
        <w:t>林姑娘的囚禁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