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碧波荡漾青瓷小说中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青瓷小说中的艺术与情感</w:t>
      </w:r>
      <w:r>
        <w:rPr>
          <w:sz w:val="32"/>
          <w:szCs w:val="32"/>
        </w:rPr>
        <w:t>&lt;/p&gt;&lt;p&gt;&lt;img src="/static-img/usnJ1xIuoEkxzkRrVt7m_qw84INPVJQ6Ne_LLZb3Y5ET1vn-l5PVGBRMFn_SyxtR.png"&gt;&lt;/p&gt;&lt;p&gt;</w:t>
      </w:r>
      <w:r>
        <w:rPr>
          <w:sz w:val="32"/>
          <w:szCs w:val="32"/>
        </w:rPr>
        <w:t>在中国古代文学中，青瓷不仅是一种高贵的陶艺品，更是文化传承的载体。它以其纯净、透明和坚韧的特质，成为了一种独特的情感表达方式。在许多著名的小说作品中，青瓷常被用作象征手段，或作为故事背景的一部分，它们共同构成了一个丰富多彩的情感世界。</w:t>
      </w:r>
      <w:r>
        <w:rPr>
          <w:sz w:val="32"/>
          <w:szCs w:val="32"/>
        </w:rPr>
        <w:t>&lt;/p&gt;&lt;p&gt;</w:t>
      </w:r>
      <w:r>
        <w:rPr>
          <w:sz w:val="32"/>
          <w:szCs w:val="32"/>
        </w:rPr>
        <w:t>《红楼梦》中的“碧波荡漾”便是一个典型的例子。贾宝玉收到的那块“瑶台山水图”的小瓷盆，其实质上就是一种文人墨客对自然美景追求的心灵寄托，而这种追求正是由一片青色的琉璃天空所启发。这不仅反映了作者曹雪芹对于自然美和艺术创造之间关系深刻的理解，也展现了他对生活细节精准把握能力。</w:t>
      </w:r>
      <w:r>
        <w:rPr>
          <w:sz w:val="32"/>
          <w:szCs w:val="32"/>
        </w:rPr>
        <w:t>&lt;/p&gt;&lt;p&gt;&lt;img src="/static-img/dVA1o8AKlYrTjlqIZdozv6w84INPVJQ6Ne_LLZb3Y5E0RoR2I-DTq6Mr43NIx9p5c8QYwNDDofwLrQjX9sG3-FQBrzQHsLJIix16gPQe97g.png"&gt;&lt;/p&gt;&lt;p&gt;</w:t>
      </w:r>
      <w:r>
        <w:rPr>
          <w:sz w:val="32"/>
          <w:szCs w:val="32"/>
        </w:rPr>
        <w:t>而在《聊斋志异》中，蒲松龄通过描写那些奇异而又生动的人物与事物，将自己的想象力投射到了各种形态上的青瓷之上。他笔下的每一件青瓷器皿都似乎有着生命，都能讲述出不同的故事，从而为读者提供了一个丰富多彩的情境，让人们从这些简单的事物中领悟到深层次的人生哲理。</w:t>
      </w:r>
      <w:r>
        <w:rPr>
          <w:sz w:val="32"/>
          <w:szCs w:val="32"/>
        </w:rPr>
        <w:t>&lt;/p&gt;&lt;p&gt;</w:t>
      </w:r>
      <w:r>
        <w:rPr>
          <w:sz w:val="32"/>
          <w:szCs w:val="32"/>
        </w:rPr>
        <w:t>此外，在《儒林外史》里，吴敬梓先生借助于几位学者间关于某只破碎陶罐是否值得重修的问题，以此探讨学术界内心矛盾与思想变迁。这个场景虽然平淡，但却隐含着对传统文化价值观念变化的一个微妙抨击。这里面蕴含着一种深邃的情感，是关于过去与现在、保守与开放之间永恒且复杂的纠葛。</w:t>
      </w:r>
      <w:r>
        <w:rPr>
          <w:sz w:val="32"/>
          <w:szCs w:val="32"/>
        </w:rPr>
        <w:t>&lt;/p&gt;&lt;p&gt;&lt;img src="/static-img/AtEHUl1-N9sFZE7yM11pBaw84INPVJQ6Ne_LLZb3Y5E0RoR2I-DTq6Mr43NIx9p5c8QYwNDDofwLrQjX9sG3-FQBrzQHsLJIix16gPQe97g.jpg"&gt;&lt;/p&gt;&lt;p&gt;</w:t>
      </w:r>
      <w:r>
        <w:rPr>
          <w:sz w:val="32"/>
          <w:szCs w:val="32"/>
        </w:rPr>
        <w:t>综上所述，“碧波荡漾”并不只是指那种因为洗涤过度导致颜色褪去，只是因为太过接近真实而显得沉闷的书页或画卷，而是在不同文学作品中的“青瓷”，无论是作为背景还是人物情感的象征，它们都在不断地提醒我们，不管时代如何变迁，无论环境如何改变，那份难忘、那份经久不衰的情感总会存在于我们的记忆之中，与我们一起穿越时光，就像那样的琉璃一样，即使磨损，也依然闪耀着属于自己的光辉。</w:t>
      </w:r>
      <w:r>
        <w:rPr>
          <w:sz w:val="32"/>
          <w:szCs w:val="32"/>
        </w:rPr>
        <w:t>&lt;/p&gt;&lt;p&gt;&lt;a href = "/doc/811836-</w:t>
      </w:r>
      <w:r>
        <w:rPr>
          <w:sz w:val="32"/>
          <w:szCs w:val="32"/>
        </w:rPr>
        <w:t>古典文学</w:t>
      </w:r>
      <w:r>
        <w:rPr>
          <w:sz w:val="32"/>
          <w:szCs w:val="32"/>
        </w:rPr>
        <w:t>-</w:t>
      </w:r>
      <w:r>
        <w:rPr>
          <w:sz w:val="32"/>
          <w:szCs w:val="32"/>
        </w:rPr>
        <w:t>碧波荡漾青瓷小说中的艺术与情感</w:t>
      </w:r>
      <w:r>
        <w:rPr>
          <w:sz w:val="32"/>
          <w:szCs w:val="32"/>
        </w:rPr>
        <w:t>.doc" rel="alternate" download="811836-</w:t>
      </w:r>
      <w:r>
        <w:rPr>
          <w:sz w:val="32"/>
          <w:szCs w:val="32"/>
        </w:rPr>
        <w:t>古典文学</w:t>
      </w:r>
      <w:r>
        <w:rPr>
          <w:sz w:val="32"/>
          <w:szCs w:val="32"/>
        </w:rPr>
        <w:t>-</w:t>
      </w:r>
      <w:r>
        <w:rPr>
          <w:sz w:val="32"/>
          <w:szCs w:val="32"/>
        </w:rPr>
        <w:t>碧波荡漾青瓷小说中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