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学者学生心中的导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陆宴礼温老师：教育学者的殿堂</w:t>
      </w:r>
      <w:r>
        <w:rPr>
          <w:sz w:val="32"/>
          <w:szCs w:val="32"/>
        </w:rPr>
        <w:t>&lt;/p&gt;&lt;p&gt;&lt;img src="/static-img/KZTFgVoCCG27p0uxwkh__Y2ycc9EKMluXK6X8gSzb8RBM4iO9F_7YvP7bUFUUHBv.jpeg"&gt;&lt;/p&gt;&lt;p&gt;</w:t>
      </w:r>
      <w:r>
        <w:rPr>
          <w:sz w:val="32"/>
          <w:szCs w:val="32"/>
        </w:rPr>
        <w:t>他是怎样成为我们心中的导师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还未踏入大学校园的大门之前，我的知识和见识都还停留在高中教科书的范围之内。直到有一天，我被一位名叫陆宴礼温老师的人所吸引，他不仅是一位普通的教师，更是一位真正意义上的教育者。在他的课堂上，每一次讲解都仿佛是在点亮一个个光明的小灯，使得我对世界产生了深刻的兴趣。</w:t>
      </w:r>
      <w:r>
        <w:rPr>
          <w:sz w:val="32"/>
          <w:szCs w:val="32"/>
        </w:rPr>
        <w:t>&lt;/p&gt;&lt;p&gt;&lt;img src="/static-img/9NYd0o-wRMqMxvgm3x9_uo2ycc9EKMluXK6X8gSzb8RBM4iO9F_7YvP7bUFUUHBv.jpeg"&gt;&lt;/p&gt;&lt;p&gt;</w:t>
      </w:r>
      <w:r>
        <w:rPr>
          <w:sz w:val="32"/>
          <w:szCs w:val="32"/>
        </w:rPr>
        <w:t>他的教学方法让人着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的教学方法独特而有效。他总是以一种平易近人的方式来解释复杂的问题，让每一个学生都能轻松理解。这一点让我特别印象深刻，因为在过去，我总是觉得学习是一个艰难而枯燥的事情。但面对他那种充满热情和耐心的心态，我的观念发生了根本性的变化。我开始享受学习，而不是只是为了应付考试。</w:t>
      </w:r>
      <w:r>
        <w:rPr>
          <w:sz w:val="32"/>
          <w:szCs w:val="32"/>
        </w:rPr>
        <w:t>&lt;/p&gt;&lt;p&gt;&lt;img src="/static-img/PT2qfJcD7NKcIaEMYlAF1I2ycc9EKMluXK6X8gSzb8RBM4iO9F_7YvP7bUFUUHBv.jpeg"&gt;&lt;/p&gt;&lt;p&gt;</w:t>
      </w:r>
      <w:r>
        <w:rPr>
          <w:sz w:val="32"/>
          <w:szCs w:val="32"/>
        </w:rPr>
        <w:t>课外辅导成就了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课堂上的授课，他还有自己的小组辅导班，这里不仅仅是教授知识，更像是提供给我们一片属于自己的思考空间。每当周末，我们都会聚集在学校图书馆的一角，围坐在他的脚下聆听着他那充满智慧的话语。这些课外辅导对于我来说无疑是一个宝贵的财富，它帮助我克服了许多学习上的困难，并且激发了我追求更多知识的欲望。</w:t>
      </w:r>
      <w:r>
        <w:rPr>
          <w:sz w:val="32"/>
          <w:szCs w:val="32"/>
        </w:rPr>
        <w:t>&lt;/p&gt;&lt;p&gt;&lt;img src="/static-img/tLz2kD-bsWlJ18l1zUonD42ycc9EKMluXK6X8gSzb8RBM4iO9F_7YvP7bUFUUHBv.jpg"&gt;&lt;/p&gt;&lt;p&gt;</w:t>
      </w:r>
      <w:r>
        <w:rPr>
          <w:sz w:val="32"/>
          <w:szCs w:val="32"/>
        </w:rPr>
        <w:t>如何培养学生自主学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始终强调培养学生自主学习能力，这一点体现在他设计课程内容时。他会选择一些实例或者案例，让我们自己去分析问题，从而提高我们的批判性思维能力。而这也是为什么很多同学能够顺利地将理论应用到实际工作中去。这份自信来自于一次次独立解决问题后获得成功经验，那种感觉真是难以言喻。</w:t>
      </w:r>
      <w:r>
        <w:rPr>
          <w:sz w:val="32"/>
          <w:szCs w:val="32"/>
        </w:rPr>
        <w:t>&lt;/p&gt;&lt;p&gt;&lt;img src="/static-img/bF84z3L0D_cwvAiNE4tW2o2ycc9EKMluXK6X8gSzb8RBM4iO9F_7YvP7bUFUUHBv.jpg"&gt;&lt;/p&gt;&lt;p&gt;</w:t>
      </w:r>
      <w:r>
        <w:rPr>
          <w:sz w:val="32"/>
          <w:szCs w:val="32"/>
        </w:rPr>
        <w:t>引领学生走向社会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意识到学术本身并不足够重要，最重要的是将所学应用于现实生活中。陆宴礼温老师也同样重视这一点。他鼓励我们参加各种社会实践活动，无论是在实验室、社区服务还是企业项目中，都能让我们的专业技能得到锻炼和提升。这一切都是通过他的正确引领与支持实现的，是多么幸运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远超教室四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毕业已经很久，但那些关于陆宴礼温老师的话语、笑容和指导至今仍然如影随形。我认识到的不仅仅是一位优秀教师，更是一位塑造人格魅力的教育家。不管未来何去何从，只要有这样的榜样存在，就没有什么是不可能完成的事情。在这个信息爆炸时代，正是我需要继续探索、不断前行的时候，而这种决心，也源于那个无私奉献的心灵——我的老師陸宦禮溫先生。</w:t>
      </w:r>
      <w:r>
        <w:rPr>
          <w:sz w:val="32"/>
          <w:szCs w:val="32"/>
        </w:rPr>
        <w:t>&lt;/p&gt;&lt;p&gt;&lt;a href = "/doc/810874-</w:t>
      </w:r>
      <w:r>
        <w:rPr>
          <w:sz w:val="32"/>
          <w:szCs w:val="32"/>
        </w:rPr>
        <w:t>陆宴礼温老师教育学者学生心中的导师</w:t>
      </w:r>
      <w:r>
        <w:rPr>
          <w:sz w:val="32"/>
          <w:szCs w:val="32"/>
        </w:rPr>
        <w:t>.doc" rel="alternate" download="810874-</w:t>
      </w:r>
      <w:r>
        <w:rPr>
          <w:sz w:val="32"/>
          <w:szCs w:val="32"/>
        </w:rPr>
        <w:t>陆宴礼温老师教育学者学生心中的导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