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画廊王者荣耀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画廊：王者荣耀的艺术探索</w:t>
      </w:r>
      <w:r>
        <w:rPr>
          <w:sz w:val="32"/>
          <w:szCs w:val="32"/>
        </w:rPr>
        <w:t>&lt;/p&gt;&lt;p&gt;&lt;img src="/static-img/C6VxPrAitlY_dqpu1zvdjVVFYlWqSkaeSAFSUjQ_6Tnmudih7mBwzIy9Ex4OazQh.jpg"&gt;&lt;/p&gt;&lt;p&gt;</w:t>
      </w:r>
      <w:r>
        <w:rPr>
          <w:sz w:val="32"/>
          <w:szCs w:val="32"/>
        </w:rPr>
        <w:t>游戏内涵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王者荣耀》的世界里，无尽画廊不仅仅是一种游戏元素，它承载着丰富的文化内涵和深远的社会价值。这里是英雄们展示自我、交流思想的地方，是玩家之间友谊和竞技精神得以体现的舞台。</w:t>
      </w:r>
      <w:r>
        <w:rPr>
          <w:sz w:val="32"/>
          <w:szCs w:val="32"/>
        </w:rPr>
        <w:t>&lt;/p&gt;&lt;p&gt;&lt;img src="/static-img/zZOZi8r0tT7CE2ov4ZHylVVFYlWqSkaeSAFSUjQ_6TmHDgo-Ht2CdtGYlxEa2BkqJdTCQYTutykDLD50J-JoChZwKWAnEKZ5ZWy52_d7aKuUz9jFgsa5KOybsZl8Fqbrp6cBQ5d-7oOmFpj-hm2QcIcxZTOckLSum7hQsI4eaTPLiey3x8cdB-q9djGDxGETsEpYNIRARb90sbxfar2YDQ.jpg"&gt;&lt;/p&gt;&lt;p&gt;</w:t>
      </w:r>
      <w:r>
        <w:rPr>
          <w:sz w:val="32"/>
          <w:szCs w:val="32"/>
        </w:rPr>
        <w:t>艺术表现与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画廊中的每一幅作品都是由专业团队精心设计而成，融合了中国传统美学与现代视觉效果，展现了对中华文化的尊重和独特审美角度。这些作品不仅提升了游戏视觉效果，还让玩家在欣赏过程中感受到文化底蕴。</w:t>
      </w:r>
      <w:r>
        <w:rPr>
          <w:sz w:val="32"/>
          <w:szCs w:val="32"/>
        </w:rPr>
        <w:t>&lt;/p&gt;&lt;p&gt;&lt;img src="/static-img/ietMq3Ty7qu0sJ3L5_SV01VFYlWqSkaeSAFSUjQ_6TmHDgo-Ht2CdtGYlxEa2BkqJdTCQYTutykDLD50J-JoChZwKWAnEKZ5ZWy52_d7aKuUz9jFgsa5KOybsZl8Fqbrp6cBQ5d-7oOmFpj-hm2QcIcxZTOckLSum7hQsI4eaTPLiey3x8cdB-q9djGDxGETsEpYNIRARb90sbxfar2YDQ.jpg"&gt;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交场所，无尽画廊促进了玩家的互动交流，有助于构建起一个活跃多元化的游戏社区。在这里，玩家可以通过分享喜爱的小说、绘画等内容，与其他玩家建立联系，从而增强彼此间的情感纽带。</w:t>
      </w:r>
      <w:r>
        <w:rPr>
          <w:sz w:val="32"/>
          <w:szCs w:val="32"/>
        </w:rPr>
        <w:t>&lt;/p&gt;&lt;p&gt;&lt;img src="/static-img/6KiJ3UEXTF0pK3cLzinu9VVFYlWqSkaeSAFSUjQ_6TmHDgo-Ht2CdtGYlxEa2BkqJdTCQYTutykDLD50J-JoChZwKWAnEKZ5ZWy52_d7aKuUz9jFgsa5KOybsZl8Fqbrp6cBQ5d-7oOmFpj-hm2QcIcxZTOckLSum7hQsI4eaTPLiey3x8cdB-q9djGDxGETsEpYNIRARb90sbxfar2YDQ.jpg"&gt;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画廊提供了一种独特的教育方式，它将历史、文学、艺术等知识点以图像形式呈现给用户，让人们更直观地理解复杂概念。这不仅增强了用户对这些知识领域的兴趣，也为他们提供了一种新颖有趣的学习途径。</w:t>
      </w:r>
      <w:r>
        <w:rPr>
          <w:sz w:val="32"/>
          <w:szCs w:val="32"/>
        </w:rPr>
        <w:t>&lt;/p&gt;&lt;p&gt;&lt;img src="/static-img/WBJav60bI6dnVWDR015OgFVFYlWqSkaeSAFSUjQ_6TmHDgo-Ht2CdtGYlxEa2BkqJdTCQYTutykDLD50J-JoChZwKWAnEKZ5ZWy52_d7aKuUz9jFgsa5KOybsZl8Fqbrp6cBQ5d-7oOmFpj-hm2QcIcxZTOckLSum7hQsI4eaTPLiey3x8cdB-q9djGDxGETsEpYNIRARb90sbxfar2YDQ.jpg"&gt;&lt;/p&gt;&lt;p&gt;</w:t>
      </w:r>
      <w:r>
        <w:rPr>
          <w:sz w:val="32"/>
          <w:szCs w:val="32"/>
        </w:rPr>
        <w:t>创意表达与个性化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英雄都能拥有自己的个性化空间，这里的装饰品和物件反映出英雄个性的不同侧面，为玩家提供了一种创意表达的手段。同时，这也增强了游戏中的沉浸式体验，让每位英雄都有属于自己的故事可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来看，无尽画廊也是《王者荣耀》的一项创新之举，它通过销售虚拟商品，如装饰品或收藏品，为公司带来了额外收入。此外，该功能还帮助公司了解消费者的偏好，为未来的市场策略提供数据支持。</w:t>
      </w:r>
      <w:r>
        <w:rPr>
          <w:sz w:val="32"/>
          <w:szCs w:val="32"/>
        </w:rPr>
        <w:t>&lt;/p&gt;&lt;p&gt;&lt;a href = "/doc/810577-</w:t>
      </w:r>
      <w:r>
        <w:rPr>
          <w:sz w:val="32"/>
          <w:szCs w:val="32"/>
        </w:rPr>
        <w:t>无尽画廊王者荣耀的艺术探索</w:t>
      </w:r>
      <w:r>
        <w:rPr>
          <w:sz w:val="32"/>
          <w:szCs w:val="32"/>
        </w:rPr>
        <w:t>.doc" rel="alternate" download="810577-</w:t>
      </w:r>
      <w:r>
        <w:rPr>
          <w:sz w:val="32"/>
          <w:szCs w:val="32"/>
        </w:rPr>
        <w:t>无尽画廊王者荣耀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