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皇子在</w:t>
      </w:r>
      <w:r>
        <w:rPr>
          <w:sz w:val="48"/>
          <w:szCs w:val="48"/>
        </w:rPr>
        <w:t>YIN</w:t>
      </w:r>
      <w:r>
        <w:rPr>
          <w:sz w:val="48"/>
          <w:szCs w:val="48"/>
        </w:rPr>
        <w:t>水的呵护下成长古风养生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小皇子，他的成长之路不寻常，因为他是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。他的故事源于一个家族秘密，关于如何通过特殊的方法来培养出一位强大而聪明的统治者。</w:t>
      </w:r>
      <w:r>
        <w:rPr>
          <w:sz w:val="32"/>
          <w:szCs w:val="32"/>
        </w:rPr>
        <w:t>&lt;/p&gt;&lt;p&gt;&lt;img src="/static-img/q1jTqcnr-2d6K3Mqxd6lX0_46YfUNxqCwOZ4TZtj5VWGg_1Rl_r3IFZN3F6i_t05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小皇子就被安排在宫中的一个特殊院落里，这里的环境极其简约，只有几棵古老的大树和一片清澈见底的小池塘。在这个池塘里流淌着一种名为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的奇异液体，它据说具有滋养人体灵魂、增强智慧和力量的神奇功效。父王希望通过这种方式培养出能够引领国家发展的一位英明君主。</w:t>
      </w:r>
      <w:r>
        <w:rPr>
          <w:sz w:val="32"/>
          <w:szCs w:val="32"/>
        </w:rPr>
        <w:t>&lt;/p&gt;&lt;p&gt;&lt;img src="/static-img/Bj83puM4-KWRpRzpgiq5KE_46YfUNxqCwOZ4TZtj5VWEh1NnBIeh59MSt5yf-rGxRUzKtxYKCrsm_r99fnv1pdNEDFHNVciGToBv26WTAiOTrDgF9DVwuUcLNRgCWbAqXzkleZKktNXGKAzs7yUW5E3VkCQRNS_HiwbFjxdkitDE2KiFBha3Hpom4HrEu2ki.jpg"&gt;&lt;/p&gt;&lt;p&gt;</w:t>
      </w:r>
      <w:r>
        <w:rPr>
          <w:sz w:val="32"/>
          <w:szCs w:val="32"/>
        </w:rPr>
        <w:t>日常生活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小皇子的日程都是按照严格计划进行的。他会先到池塘边沐浴，以便吸收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中的能量，然后开始一系列繁复而严谨的学习课程。他接受的是多方面知识，不仅限于政治学，还包括文学、艺术、战略等各个领域。同时，他也需要参与各种身体锻炼，如剑术、骑射等，以提高自己的实力。</w:t>
      </w:r>
      <w:r>
        <w:rPr>
          <w:sz w:val="32"/>
          <w:szCs w:val="32"/>
        </w:rPr>
        <w:t>&lt;/p&gt;&lt;p&gt;&lt;img src="/static-img/9aFfkWNaAFmjn9FknLVwsE_46YfUNxqCwOZ4TZtj5VWEh1NnBIeh59MSt5yf-rGxRUzKtxYKCrsm_r99fnv1pdNEDFHNVciGToBv26WTAiOTrDgF9DVwuUcLNRgCWbAqXzkleZKktNXGKAzs7yUW5E3VkCQRNS_HiwbFjxdkitDE2KiFBha3Hpom4HrEu2ki.png"&gt;&lt;/p&gt;&lt;p&gt;</w:t>
      </w:r>
      <w:r>
        <w:rPr>
          <w:sz w:val="32"/>
          <w:szCs w:val="32"/>
        </w:rPr>
        <w:t>与老师们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皇子的教育由几个资深学者负责，他们来自不同的地方，每个人都对某种特定的学问有着深厚造诣。他们教导他如何分析问题，从多角度思考，以及如何运用所学知识解决实际问题。在这群老师们中，小皇子学会了尊敬和合作，也结下了许多宝贵的人际关系。</w:t>
      </w:r>
      <w:r>
        <w:rPr>
          <w:sz w:val="32"/>
          <w:szCs w:val="32"/>
        </w:rPr>
        <w:t>&lt;/p&gt;&lt;p&gt;&lt;img src="/static-img/gmxtm0gQQyCmlbQtOheuAE_46YfUNxqCwOZ4TZtj5VWEh1NnBIeh59MSt5yf-rGxRUzKtxYKCrsm_r99fnv1pdNEDFHNVciGToBv26WTAiOTrDgF9DVwuUcLNRgCWbAqXzkleZKktNXGKAzs7yUW5E3VkCQRNS_HiwbFjxdkitDE2KiFBha3Hpom4HrEu2ki.jpg"&gt;&lt;/p&gt;&lt;p&gt;</w:t>
      </w:r>
      <w:r>
        <w:rPr>
          <w:sz w:val="32"/>
          <w:szCs w:val="32"/>
        </w:rPr>
        <w:t>遇到的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皇子逐渐意识到自己并非普通人，他肩负起了一份巨大的责任。这份责任让他面临许多挑战，比如如何处理复杂的人际关系，以及怎样才能将自己的理念付诸实践。但是，他始终坚持不懈，用他所学到的知识去应对这些困难，最终证明了自己是一位真正有能力领导国家的人。</w:t>
      </w:r>
      <w:r>
        <w:rPr>
          <w:sz w:val="32"/>
          <w:szCs w:val="32"/>
        </w:rPr>
        <w:t>&lt;/p&gt;&lt;p&gt;&lt;img src="/static-img/i6oYiH1AOnsGz1nMblH5hk_46YfUNxqCwOZ4TZtj5VWEh1NnBIeh59MSt5yf-rGxRUzKtxYKCrsm_r99fnv1pdNEDFHNVciGToBv26WTAiOTrDgF9DVwuUcLNRgCWbAqXzkleZKktNXGKAzs7yUW5E3VkCQRNS_HiwbFjxdkitDE2KiFBha3Hpom4HrEu2ki.jpg"&gt;&lt;/p&gt;&lt;p&gt;</w:t>
      </w:r>
      <w:r>
        <w:rPr>
          <w:sz w:val="32"/>
          <w:szCs w:val="32"/>
        </w:rPr>
        <w:t>成长成为国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父亲驾崩后，小皇子继承了王位，成为了一任新国王。他利用自己在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下的成长经历，加上过去积累的心智力量，一举扭转国家危机，将民众带入一个更加繁荣昌盛时期。而那个曾经被人们遗忘的小池塘，现在已经变成了纪念历史的一个标志性地点，象征着智慧与勇气之间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追求卓越的人来说，无论是在哪个时代，都需要不断探索更高层次的事物。而对于那位曾经被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喂养长大的小皇子来说，他或许已经准备好迎接新的挑战，因为只有不断前行才能够实现真正意义上的永生。此刻，那片悠久的地球上，又有一段未知又令人期待的话题正在悄然揭开……</w:t>
      </w:r>
      <w:r>
        <w:rPr>
          <w:sz w:val="32"/>
          <w:szCs w:val="32"/>
        </w:rPr>
        <w:t>&lt;/p&gt;&lt;p&gt;&lt;a href = "/doc/810439-</w:t>
      </w:r>
      <w:r>
        <w:rPr>
          <w:sz w:val="32"/>
          <w:szCs w:val="32"/>
        </w:rPr>
        <w:t>小皇子在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的呵护下成长古风养生秘方</w:t>
      </w:r>
      <w:r>
        <w:rPr>
          <w:sz w:val="32"/>
          <w:szCs w:val="32"/>
        </w:rPr>
        <w:t>.doc" rel="alternate" download="810439-</w:t>
      </w:r>
      <w:r>
        <w:rPr>
          <w:sz w:val="32"/>
          <w:szCs w:val="32"/>
        </w:rPr>
        <w:t>小皇子在</w:t>
      </w:r>
      <w:r>
        <w:rPr>
          <w:sz w:val="32"/>
          <w:szCs w:val="32"/>
        </w:rPr>
        <w:t>YIN</w:t>
      </w:r>
      <w:r>
        <w:rPr>
          <w:sz w:val="32"/>
          <w:szCs w:val="32"/>
        </w:rPr>
        <w:t>水的呵护下成长古风养生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