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迈开腿的草莓探秘揭秘那些令人垂涎的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网络视频平台上充斥着各种各样的内容，从日常生活到专业知识，再到一些奇特的娱乐内容。其中，“迈开腿给我看看草莓视频”这一短语成为了许多人寻找趣味性强、视觉冲击力的内容时的一个热门关键词。</w:t>
      </w:r>
      <w:r>
        <w:rPr>
          <w:sz w:val="32"/>
          <w:szCs w:val="32"/>
        </w:rPr>
        <w:t>&lt;/p&gt;&lt;p&gt;&lt;img src="/static-img/iuFIXZKCO367jeV97NgmusdQiNRlGBB0IYOiDjKDoSJUAa80B7CySIsdeoD0Hve4.jpg"&gt;&lt;/p&gt;&lt;p&gt;</w:t>
      </w:r>
      <w:r>
        <w:rPr>
          <w:sz w:val="32"/>
          <w:szCs w:val="32"/>
        </w:rPr>
        <w:t>这些视频通常是关于种植、采摘或者烹饪方面的展示。它们可能会让人在观看过程中感受到一种虚拟体验，让你仿佛自己也能亲手参与到一片郁郁葱葱的草莓园中，或是在一个温馨的小厨房里品尝新鲜出炉的草莓派。</w:t>
      </w:r>
      <w:r>
        <w:rPr>
          <w:sz w:val="32"/>
          <w:szCs w:val="32"/>
        </w:rPr>
        <w:t>&lt;/p&gt;&lt;p&gt;</w:t>
      </w:r>
      <w:r>
        <w:rPr>
          <w:sz w:val="32"/>
          <w:szCs w:val="32"/>
        </w:rPr>
        <w:t>例如，有些视频展示了高山或偏远地区农民辛勤地照料他们精心培育的大型草莓田。这些大型草莓因为土壤和气候条件而拥有独特的口感和风味，使得观众对这种“天然”的食物产生了浓厚兴趣。在这样的视频中，你可以看到农民们如何使用特殊技术来防止病虫害，如何合理施肥，以及他们如何在最佳收获时机采摘这颗颗红润可口的果实。</w:t>
      </w:r>
      <w:r>
        <w:rPr>
          <w:sz w:val="32"/>
          <w:szCs w:val="32"/>
        </w:rPr>
        <w:t>&lt;/p&gt;&lt;p&gt;&lt;img src="/static-img/KioNzVoP_HV1v53iLgaur8dQiNRlGBB0IYOiDjKDoSJUAa80B7CySIsdeoD0Hve4.jpg"&gt;&lt;/p&gt;&lt;p&gt;</w:t>
      </w:r>
      <w:r>
        <w:rPr>
          <w:sz w:val="32"/>
          <w:szCs w:val="32"/>
        </w:rPr>
        <w:t>此外，还有一些专业厨师制作了一系列以草莓为主角的美食教程。这类视频不仅提供了创意满分的一流菜肴，而且还分享了烹饪技巧，让家居厨房中的饭点变得更加丰富多彩。你可以学习到如何制作经典甜点如草莓蛋糕、水果沙拉甚至是香浓的地中海式冷冻奶昔，这些都是家庭聚餐不可或缺的一道佳肴。</w:t>
      </w:r>
      <w:r>
        <w:rPr>
          <w:sz w:val="32"/>
          <w:szCs w:val="32"/>
        </w:rPr>
        <w:t>&lt;/p&gt;&lt;p&gt;</w:t>
      </w:r>
      <w:r>
        <w:rPr>
          <w:sz w:val="32"/>
          <w:szCs w:val="32"/>
        </w:rPr>
        <w:t>当然，不乏有那些更为特别的手工艺作品，如手工制成的小巧玻璃瓶装饰盒，用以盛放鲜花或作为小礼物赠送。此类作品不仅展现了艺术家的才华，也让观看者对于简单事物给予新的认识和欣赏。</w:t>
      </w:r>
      <w:r>
        <w:rPr>
          <w:sz w:val="32"/>
          <w:szCs w:val="32"/>
        </w:rPr>
        <w:t>&lt;/p&gt;&lt;p&gt;&lt;img src="/static-img/g1RiyeFhlPqswUxGas8uLcdQiNRlGBB0IYOiDjKDoSJUAa80B7CySIsdeoD0Hve4.jpg"&gt;&lt;/p&gt;&lt;p&gt;</w:t>
      </w:r>
      <w:r>
        <w:rPr>
          <w:sz w:val="32"/>
          <w:szCs w:val="32"/>
        </w:rPr>
        <w:t>总之，“迈开腿给我看看草莓视频”所承载的是一种探索与享受自然美好，同时也是一种文化交流与分享生活方式的心灵体验。无论你是一个爱好者还是想要探索更多未知领域的人，这样的内容都能带给你不一样的心情和启发。在这个信息爆炸时代，找到属于自己的那份快乐简直太容易不过！</w:t>
      </w:r>
      <w:r>
        <w:rPr>
          <w:sz w:val="32"/>
          <w:szCs w:val="32"/>
        </w:rPr>
        <w:t>&lt;/p&gt;&lt;p&gt;&lt;a href = "/doc/810263-</w:t>
      </w:r>
      <w:r>
        <w:rPr>
          <w:sz w:val="32"/>
          <w:szCs w:val="32"/>
        </w:rPr>
        <w:t>主题</w:t>
      </w:r>
      <w:r>
        <w:rPr>
          <w:sz w:val="32"/>
          <w:szCs w:val="32"/>
        </w:rPr>
        <w:t>-</w:t>
      </w:r>
      <w:r>
        <w:rPr>
          <w:sz w:val="32"/>
          <w:szCs w:val="32"/>
        </w:rPr>
        <w:t>迈开腿的草莓探秘揭秘那些令人垂涎的视频</w:t>
      </w:r>
      <w:r>
        <w:rPr>
          <w:sz w:val="32"/>
          <w:szCs w:val="32"/>
        </w:rPr>
        <w:t>.doc" rel="alternate" download="810263-</w:t>
      </w:r>
      <w:r>
        <w:rPr>
          <w:sz w:val="32"/>
          <w:szCs w:val="32"/>
        </w:rPr>
        <w:t>主题</w:t>
      </w:r>
      <w:r>
        <w:rPr>
          <w:sz w:val="32"/>
          <w:szCs w:val="32"/>
        </w:rPr>
        <w:t>-</w:t>
      </w:r>
      <w:r>
        <w:rPr>
          <w:sz w:val="32"/>
          <w:szCs w:val="32"/>
        </w:rPr>
        <w:t>迈开腿的草莓探秘揭秘那些令人垂涎的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