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的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淑芬的皮肤变得如此敏感？</w:t>
      </w:r>
      <w:r>
        <w:rPr>
          <w:sz w:val="32"/>
          <w:szCs w:val="32"/>
        </w:rPr>
        <w:t>&lt;/p&gt;&lt;p&gt;&lt;img src="/static-img/y5VonemieGmpvKMhqoDa9YuJlwnhLvH67hAx3vGtDzdDVT4RAMvmnCbY4eMYEswE.jpg"&gt;&lt;/p&gt;&lt;p&gt;</w:t>
      </w:r>
      <w:r>
        <w:rPr>
          <w:sz w:val="32"/>
          <w:szCs w:val="32"/>
        </w:rPr>
        <w:t>在这个温暖的季节，很多人都开始感觉到身体上的不适。尤其是对于已经步入中年的女性来说，这种不适往往表现为皮肤的一系列问题，比如干燥、敏感甚至是瘙痒。这一切都发生在淑芬身上，她一边对着镜子仔细观察自己的脸庞，一边心里暗自琢磨：难道自己真的老得那么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种变化？</w:t>
      </w:r>
      <w:r>
        <w:rPr>
          <w:sz w:val="32"/>
          <w:szCs w:val="32"/>
        </w:rPr>
        <w:t>&lt;/p&gt;&lt;p&gt;&lt;img src="/static-img/iUejWv5iX2_9Zanjv1_0pouJlwnhLvH67hAx3vGtDzfQGlr1TLIdZ6Y0sX87EKwa-Ie295pGs6Wq723J-NY7z8HhptNjegSVg3RZlPqGMLnk5kBKr4-lhbxHPz2biknA6HV2KVFiQe9fg7th9DNbxb7Fzo1PBixwbdlpChPwVSUo7VPFj_b8q4HOmnh8M8DSvdAw8-0r4HJ5TN5F2HcBRA.jpg"&gt;&lt;/p&gt;&lt;p&gt;</w:t>
      </w:r>
      <w:r>
        <w:rPr>
          <w:sz w:val="32"/>
          <w:szCs w:val="32"/>
        </w:rPr>
        <w:t>随着年龄的增长，人的身体机能逐渐衰退。在生理层面上，激素水平的变化是一个重要因素。特别是在进入更年期之后，大量雌激素和精囊腺分泌物减少导致皮肤油脂分泌减弱，从而引起干燥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健康饮食习惯也是一大 </w:t>
      </w:r>
      <w:r>
        <w:rPr>
          <w:sz w:val="32"/>
          <w:szCs w:val="32"/>
        </w:rPr>
        <w:t>contributor</w:t>
      </w:r>
      <w:r>
        <w:rPr>
          <w:sz w:val="32"/>
          <w:szCs w:val="32"/>
        </w:rPr>
        <w:t>。现代生活中的高糖、高盐、高脂饮食，对于体内代谢系统造成了极大的压力，而这些都是导致中年女性出现各种皮肤问题的一个重要原因。</w:t>
      </w:r>
      <w:r>
        <w:rPr>
          <w:sz w:val="32"/>
          <w:szCs w:val="32"/>
        </w:rPr>
        <w:t>&lt;/p&gt;&lt;p&gt;&lt;img src="/static-img/IZmpPfCTOHk1VagFKLRUqYuJlwnhLvH67hAx3vGtDzfQGlr1TLIdZ6Y0sX87EKwa-Ie295pGs6Wq723J-NY7z8HhptNjegSVg3RZlPqGMLnk5kBKr4-lhbxHPz2biknA6HV2KVFiQe9fg7th9DNbxb7Fzo1PBixwbdlpChPwVSUo7VPFj_b8q4HOmnh8M8DSvdAw8-0r4HJ5TN5F2HcBRA.jpg"&gt;&lt;/p&gt;&lt;p&gt;</w:t>
      </w:r>
      <w:r>
        <w:rPr>
          <w:sz w:val="32"/>
          <w:szCs w:val="32"/>
        </w:rPr>
        <w:t>如何缓解这份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淑芬这样的情况，可以通过一些日常的小调整来缓解。她首先需要改善自己的饮食习惯，尽量摄取更多含有</w:t>
      </w:r>
      <w:r>
        <w:rPr>
          <w:sz w:val="32"/>
          <w:szCs w:val="32"/>
        </w:rPr>
        <w:t xml:space="preserve">Omega-3 fatty acids </w:t>
      </w:r>
      <w:r>
        <w:rPr>
          <w:sz w:val="32"/>
          <w:szCs w:val="32"/>
        </w:rPr>
        <w:t>和抗氧化剂丰富的食物，如深海鱼、坚果和蔬菜。此外，还要保证充足水分摄入，因为脱水也是引起肌肤干燥的一个关键因素。</w:t>
      </w:r>
      <w:r>
        <w:rPr>
          <w:sz w:val="32"/>
          <w:szCs w:val="32"/>
        </w:rPr>
        <w:t>&lt;/p&gt;&lt;p&gt;&lt;img src="/static-img/50eXeE_EzflUN5_i1sFI_4uJlwnhLvH67hAx3vGtDzfQGlr1TLIdZ6Y0sX87EKwa-Ie295pGs6Wq723J-NY7z8HhptNjegSVg3RZlPqGMLnk5kBKr4-lhbxHPz2biknA6HV2KVFiQe9fg7th9DNbxb7Fzo1PBixwbdlpChPwVSUo7VPFj_b8q4HOmnh8M8DSvdAw8-0r4HJ5TN5F2HcBRA.jpg"&gt;&lt;/p&gt;&lt;p&gt;</w:t>
      </w:r>
      <w:r>
        <w:rPr>
          <w:sz w:val="32"/>
          <w:szCs w:val="32"/>
        </w:rPr>
        <w:t>此外，由于她经常感到疲劳，所以决定增加锻炼时间，以提高免疫力，并且通过运动来促进新陈代谢，从而帮助调节荷尔蒙水平。但同时，她也意识到过度锻炼可能会加剧肌肉紧张，因此选择进行一些低强度但持续时间较长的运动，如慢跑或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改变生活方式之外，更专业的手段也可以作为辅助治疗。在医生的建议下，如果必要的话，可以使用局部护肤品或者服用药物以解决具体的问题。如果情况严重，那么考虑接受专业美容治疗或咨询 </w:t>
      </w:r>
      <w:r>
        <w:rPr>
          <w:sz w:val="32"/>
          <w:szCs w:val="32"/>
        </w:rPr>
        <w:t xml:space="preserve">dermatologist </w:t>
      </w:r>
      <w:r>
        <w:rPr>
          <w:sz w:val="32"/>
          <w:szCs w:val="32"/>
        </w:rPr>
        <w:t>的意见也是一个明智之举。</w:t>
      </w:r>
      <w:r>
        <w:rPr>
          <w:sz w:val="32"/>
          <w:szCs w:val="32"/>
        </w:rPr>
        <w:t>&lt;/p&gt;&lt;p&gt;&lt;img src="/static-img/N88geCG9eUZyrmmoooua6YuJlwnhLvH67hAx3vGtDzfQGlr1TLIdZ6Y0sX87EKwa-Ie295pGs6Wq723J-NY7z8HhptNjegSVg3RZlPqGMLnk5kBKr4-lhbxHPz2biknA6HV2KVFiQe9fg7th9DNbxb7Fzo1PBixwbdlpChPwVSUo7VPFj_b8q4HOmnh8M8DSvdAw8-0r4HJ5TN5F2HcBRA.jpg"&gt;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困扰，但淑芬相信只要不断地做出改变，无论是从内部还是从表面的努力，都有希望让她的肌肤恢复到以前那个光彩夺目的状态。而且，在享受这一过程时，也学会了一些新的知识，让她能够更好地照顾自己，即使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也不会再次因为两腿间那讨厌的痒意而苦恼。</w:t>
      </w:r>
      <w:r>
        <w:rPr>
          <w:sz w:val="32"/>
          <w:szCs w:val="32"/>
        </w:rPr>
        <w:t>&lt;/p&gt;&lt;p&gt;&lt;a href = "/doc/81023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问题</w:t>
      </w:r>
      <w:r>
        <w:rPr>
          <w:sz w:val="32"/>
          <w:szCs w:val="32"/>
        </w:rPr>
        <w:t>.doc" rel="alternate" download="81023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