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明日之星追逐梦想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星空中，有一颗明亮如火的星体，它代表着希望、梦想和不懈追求。它叫做“明日之星”，这不仅是一个词组，更是一种精神，一种信念，一种对未来充满期待的心态。在这个故事里，我们将探索什么是“明日之星”？它如何影响我们的生活？以及我们怎样才能成为那个引领时代变革的人。</w:t>
      </w:r>
      <w:r>
        <w:rPr>
          <w:sz w:val="32"/>
          <w:szCs w:val="32"/>
        </w:rPr>
        <w:t>&lt;/p&gt;&lt;p&gt;&lt;img src="/static-img/0tl75NzeiH3p2PzXAkkTIWTVfDwdxtN9GrSlnlmYIndn5n1xCeZShSDilNHKb9nq.png"&gt;&lt;/p&gt;&lt;p&gt;</w:t>
      </w:r>
      <w:r>
        <w:rPr>
          <w:sz w:val="32"/>
          <w:szCs w:val="32"/>
        </w:rPr>
        <w:t>一、定义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明日之星，意味着我承载着未来的希望。我相信自己的潜力，我相信自己能够创造出改变世界的力量。这不是一句简单的话，而是一种责任感，是一种对自我的肯定，也是对社会的一份贡献。在不同的文化和历史背景下，“明日之星”有着不同的含义，但它们都围绕一个核心主题：未来的光芒。</w:t>
      </w:r>
      <w:r>
        <w:rPr>
          <w:sz w:val="32"/>
          <w:szCs w:val="32"/>
        </w:rPr>
        <w:t>&lt;/p&gt;&lt;p&gt;&lt;img src="/static-img/KPgjhviosLgisIaN3buE_GTVfDwdxtN9GrSlnlmYInd1MWRDBKCcDW9EvosfIo8Ln-sotsonjQTBtgEf4D4Efh6o1S1lLDZ7qT9wwoFlTjU8RVPdjsw11Tu7ZGIdbw6_W0y7iGOi0FR5U8jl1ARwv62ERpVc81w5glNlT4JD7WzSHDWKhUo9DOrykbq_-guc4DI6lZE6QiCATPBvlo-Hsg.png"&gt;&lt;/p&gt;&lt;p&gt;</w:t>
      </w:r>
      <w:r>
        <w:rPr>
          <w:sz w:val="32"/>
          <w:szCs w:val="32"/>
        </w:rPr>
        <w:t>二、个人成长与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年轻时，我们往往被称为“小小的明日之星”。这是因为我们还没有完全成熟，我们的心灵仍然充满了好奇和无限可能。当你意识到“我是明日之星”的时候，你开始思考你的梦想。你渴望成为医生吗？还是工程师？或者你更倾向于艺术家或科学家？</w:t>
      </w:r>
      <w:r>
        <w:rPr>
          <w:sz w:val="32"/>
          <w:szCs w:val="32"/>
        </w:rPr>
        <w:t>&lt;/p&gt;&lt;p&gt;&lt;img src="/static-img/cupxytETO6j2pqcKGdnXtGTVfDwdxtN9GrSlnlmYInd1MWRDBKCcDW9EvosfIo8Ln-sotsonjQTBtgEf4D4Efh6o1S1lLDZ7qT9wwoFlTjU8RVPdjsw11Tu7ZGIdbw6_W0y7iGOi0FR5U8jl1ARwv62ERpVc81w5glNlT4JD7WzSHDWKhUo9DOrykbq_-guc4DI6lZE6QiCATPBvlo-Hsg.png"&gt;&lt;/p&gt;&lt;p&gt;</w:t>
      </w:r>
      <w:r>
        <w:rPr>
          <w:sz w:val="32"/>
          <w:szCs w:val="32"/>
        </w:rPr>
        <w:t>无论你的答案是什么，都不要害怕追逐它们。每一步都是向前迈进，每一次尝试都是学习新东西。记住，成功不是一蹴而就的事情，它需要时间、耐心和坚持。不断地努力，不断地学习，不断地挑战自己，这就是成为真正“明日之星”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团队合作与共同目标</w:t>
      </w:r>
      <w:r>
        <w:rPr>
          <w:sz w:val="32"/>
          <w:szCs w:val="32"/>
        </w:rPr>
        <w:t>&lt;/p&gt;&lt;p&gt;&lt;img src="/static-img/zjza_FCP7e2ypT-8C2oNImTVfDwdxtN9GrSlnlmYInd1MWRDBKCcDW9EvosfIo8Ln-sotsonjQTBtgEf4D4Efh6o1S1lLDZ7qT9wwoFlTjU8RVPdjsw11Tu7ZGIdbw6_W0y7iGOi0FR5U8jl1ARwv62ERpVc81w5glNlT4JD7WzSHDWKhUo9DOrykbq_-guc4DI6lZE6QiCATPBvlo-Hsg.png"&gt;&lt;/p&gt;&lt;p&gt;</w:t>
      </w:r>
      <w:r>
        <w:rPr>
          <w:sz w:val="32"/>
          <w:szCs w:val="32"/>
        </w:rPr>
        <w:t>一个人可以很耀眼，但要让整个世界看到他的光芒，他需要伙伴。他需要那些愿意支持他的人，那些愿意一起奋斗的人。团队合作是实现大目标的关键，它比单枪匹马要强得多，因为它包含了更多人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团队中的成员，你可以激励他们也去追求自己的梦想。你可以用你的行动来证明，当每个人都致力于共同目标时，即使最遥远的事也能变得可行。当每个人都认为“我也是明日之星”，那么整个组织就会发挥出前所未有的威力。</w:t>
      </w:r>
      <w:r>
        <w:rPr>
          <w:sz w:val="32"/>
          <w:szCs w:val="32"/>
        </w:rPr>
        <w:t>&lt;/p&gt;&lt;p&gt;&lt;img src="/static-img/2DfdfvlgHw4ZPHmzGgWdtmTVfDwdxtN9GrSlnlmYInd1MWRDBKCcDW9EvosfIo8Ln-sotsonjQTBtgEf4D4Efh6o1S1lLDZ7qT9wwoFlTjU8RVPdjsw11Tu7ZGIdbw6_W0y7iGOi0FR5U8jl1ARwv62ERpVc81w5glNlT4JD7WzSHDWKhUo9DOrykbq_-guc4DI6lZE6QiCATPBvlo-Hsg.jpeg"&gt;&lt;/p&gt;&lt;p&gt;</w:t>
      </w:r>
      <w:r>
        <w:rPr>
          <w:sz w:val="32"/>
          <w:szCs w:val="32"/>
        </w:rPr>
        <w:t>四、领导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为了一个领域内的专家或行业领袖时，你就自然而然地成了其他人眼中的“明日之星”。但这里面的关键在于不断创新，不断进步，而不只是停留在现状上。领导者必须具备这种视野，他们必须勇于提出新点子，并且鼓励别人跟随他们走向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成为这样的领导者，就必须不断提升自己，无论是在知识上还是在技能上。你不能停止学习，你不能停止探索，因为只有这样，你才会发现新的解决方案，带领人们进入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面对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我是 明 日 之 星”并不总是一帆风顺。如果遇到了挫折，如果遭遇了失败，那么怎么办呢？这正是在考验我们的能力的时候。在任何情况下，都不要放弃信念。一旦失去了方向，就无法找到正确路径。但只要坚持下去，只要相信自己的潜能，就一定能找到通往成功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用积极的心态去看待它们，用创造性的思维去解决它们。这正是在塑造自己成长过程中不可或缺的一部分，这也是区分普通人和非凡人物的一个标志性特征——即使身处逆境，也依然保持那颗永不熄灭的情感——希望，勇气，以及持续改善自我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我是 明 日 之 星”，我们实际上是在宣告自己对于未来充满信心，同时也承诺要为这个未来做出贡献。这个概念超越了个人的范畴，它触及到人类社会整体发展的脉络。在这个复杂多变的地球上，每个角落都有那么一些人，他们以各种方式影响周围环境，为构建更加美好的世界贡献力量。而这些人们，就是真正值得被称作 “ 明 日 之 星”的存在们。</w:t>
      </w:r>
      <w:r>
        <w:rPr>
          <w:sz w:val="32"/>
          <w:szCs w:val="32"/>
        </w:rPr>
        <w:t>&lt;/p&gt;&lt;p&gt;&lt;a href = "/doc/810048-</w:t>
      </w:r>
      <w:r>
        <w:rPr>
          <w:sz w:val="32"/>
          <w:szCs w:val="32"/>
        </w:rPr>
        <w:t>我是明日之星追逐梦想的光芒</w:t>
      </w:r>
      <w:r>
        <w:rPr>
          <w:sz w:val="32"/>
          <w:szCs w:val="32"/>
        </w:rPr>
        <w:t>.doc" rel="alternate" download="810048-</w:t>
      </w:r>
      <w:r>
        <w:rPr>
          <w:sz w:val="32"/>
          <w:szCs w:val="32"/>
        </w:rPr>
        <w:t>我是明日之星追逐梦想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