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水泄不通的自然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：水泄不通的自然疗法</w:t>
      </w:r>
      <w:r>
        <w:rPr>
          <w:sz w:val="32"/>
          <w:szCs w:val="32"/>
        </w:rPr>
        <w:t>&lt;/p&gt;&lt;p&gt;&lt;img src="/static-img/tSniHABg0m1iLouygV7Pfn1UP-BcZPwik_AJOYfhcpK7n_uG426h_YIWZBg2fWqx.jpg"&gt;&lt;/p&gt;&lt;p&gt;</w:t>
      </w:r>
      <w:r>
        <w:rPr>
          <w:sz w:val="32"/>
          <w:szCs w:val="32"/>
        </w:rPr>
        <w:t>金银花的药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被广泛认为是一种天然的抗炎和抗氧化剂，对于治疗多种疾病具有显著效果。它能够有效地缓解身体内部“水泄不通”的症状，促进血液循环，让身体内外流动得更加畅通。</w:t>
      </w:r>
      <w:r>
        <w:rPr>
          <w:sz w:val="32"/>
          <w:szCs w:val="32"/>
        </w:rPr>
        <w:t>&lt;/p&gt;&lt;p&gt;&lt;img src="/static-img/9jVtbtbWggO2u8Z8XIpx-H1UP-BcZPwik_AJOYfhcpLZDXMhQQ8SWrXcyvNsPwWZTRnM1ieaYkjLlb0050kg4kFYcs6QddJlZ_4YBFh_n4mP8Vd21_0pHr8IwKn8rso3xGbJmaLaYTwIvJ-nGdoc2LyQDS57oxLF4jHN8_H3ml-1w0Xg8_Uzkb6oc3zu987X.jpg"&gt;&lt;/p&gt;&lt;p&gt;</w:t>
      </w:r>
      <w:r>
        <w:rPr>
          <w:sz w:val="32"/>
          <w:szCs w:val="32"/>
        </w:rPr>
        <w:t>治疗慢性感冒与发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泄不通》中提到的慢性感冒和发烧是金银花处理常见问题之一。通过煎服金银花可以迅速清热解毒、散风除湿，从而帮助患者恢复健康。</w:t>
      </w:r>
      <w:r>
        <w:rPr>
          <w:sz w:val="32"/>
          <w:szCs w:val="32"/>
        </w:rPr>
        <w:t>&lt;/p&gt;&lt;p&gt;&lt;img src="/static-img/LinWTK-u5hJKJjDlvNimRX1UP-BcZPwik_AJOYfhcpLZDXMhQQ8SWrXcyvNsPwWZTRnM1ieaYkjLlb0050kg4kFYcs6QddJlZ_4YBFh_n4mP8Vd21_0pHr8IwKn8rso3xGbJmaLaYTwIvJ-nGdoc2LyQDS57oxLF4jHN8_H3ml-1w0Xg8_Uzkb6oc3zu987X.jpg"&gt;&lt;/p&gt;&lt;p&gt;</w:t>
      </w:r>
      <w:r>
        <w:rPr>
          <w:sz w:val="32"/>
          <w:szCs w:val="32"/>
        </w:rPr>
        <w:t>抗生素替代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学中，随着对抗生素耐药性的日益增长，许多医生开始推荐使用植物成分，如金银花，以替代传统的化学合成抗生素。这种方法既能保持疗效，又减少了对体内微生物群造成伤害。</w:t>
      </w:r>
      <w:r>
        <w:rPr>
          <w:sz w:val="32"/>
          <w:szCs w:val="32"/>
        </w:rPr>
        <w:t>&lt;/p&gt;&lt;p&gt;&lt;img src="/static-img/W3NV20HyaaLoO2pZDW00I31UP-BcZPwik_AJOYfhcpLZDXMhQQ8SWrXcyvNsPwWZTRnM1ieaYkjLlb0050kg4kFYcs6QddJlZ_4YBFh_n4mP8Vd21_0pHr8IwKn8rso3xGbJmaLaYTwIvJ-nGdoc2LyQDS57oxLF4jHN8_H3ml-1w0Xg8_Uzkb6oc3zu987X.jpg"&gt;&lt;/p&gt;&lt;p&gt;</w:t>
      </w:r>
      <w:r>
        <w:rPr>
          <w:sz w:val="32"/>
          <w:szCs w:val="32"/>
        </w:rPr>
        <w:t>预防心脑血管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长期饮用含有金银花的茶或补充剂，有助于降低患上心脏病、高血压和其他相关疾病风险。这是因为它具有一定的活力物质，可以有效地改善血液循环状态，使得身体各个部位都能得到充分供给。</w:t>
      </w:r>
      <w:r>
        <w:rPr>
          <w:sz w:val="32"/>
          <w:szCs w:val="32"/>
        </w:rPr>
        <w:t>&lt;/p&gt;&lt;p&gt;&lt;img src="/static-img/XEzWtdpsAMQBLcN7m6Zikn1UP-BcZPwik_AJOYfhcpLZDXMhQQ8SWrXcyvNsPwWZTRnM1ieaYkjLlb0050kg4kFYcs6QddJlZ_4YBFh_n4mP8Vd21_0pHr8IwKn8rso3xGbJmaLaYTwIvJ-nGdoc2LyQDS57oxLF4jHN8_H3ml-1w0Xg8_Uzkb6oc3zu987X.jpg"&gt;&lt;/p&gt;&lt;p&gt;</w:t>
      </w:r>
      <w:r>
        <w:rPr>
          <w:sz w:val="32"/>
          <w:szCs w:val="32"/>
        </w:rPr>
        <w:t>调节免疫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在调节人体免疫系统方面也表现出色，它能够刺激机体产生保护自己免受病原体侵袭的一些细胞因子，从而增强人体抵御细菌、病毒等外来入侵者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神醒脑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水泄不通》的记载还提到了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安神醒脑的特点。在现代生活节奏快捷且压力大的情况下，这一点尤为重要，它可以作为一种天然的小贴士，用以缓解精神疲惫并保持良好的工作状态。</w:t>
      </w:r>
      <w:r>
        <w:rPr>
          <w:sz w:val="32"/>
          <w:szCs w:val="32"/>
        </w:rPr>
        <w:t>&lt;/p&gt;&lt;p&gt;&lt;a href = "/doc/809251-</w:t>
      </w:r>
      <w:r>
        <w:rPr>
          <w:sz w:val="32"/>
          <w:szCs w:val="32"/>
        </w:rPr>
        <w:t>金银花水泄不通的自然疗法</w:t>
      </w:r>
      <w:r>
        <w:rPr>
          <w:sz w:val="32"/>
          <w:szCs w:val="32"/>
        </w:rPr>
        <w:t>.doc" rel="alternate" download="809251-</w:t>
      </w:r>
      <w:r>
        <w:rPr>
          <w:sz w:val="32"/>
          <w:szCs w:val="32"/>
        </w:rPr>
        <w:t>金银花水泄不通的自然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