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海滩必备止痒秘方淑容的海上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海滩必备止痒秘方：淑容的海上之旅</w:t>
      </w:r>
      <w:r>
        <w:rPr>
          <w:sz w:val="32"/>
          <w:szCs w:val="32"/>
        </w:rPr>
        <w:t>&lt;/p&gt;&lt;p&gt;&lt;img src="/static-img/gMoxswJKBvlalPjd14UmX_oHEDtEEsA2L9hNE18KR421Gl5KgOV0LyU8fBFmpyvM.jpg"&gt;&lt;/p&gt;&lt;p&gt;</w:t>
      </w:r>
      <w:r>
        <w:rPr>
          <w:sz w:val="32"/>
          <w:szCs w:val="32"/>
        </w:rPr>
        <w:t>在炎热的夏日，人们纷纷逃往海边享受清凉。然而，在阳光下排队、沙滩上奔跑或是在水里嬉戏后，很多人都可能遭遇一个烦恼——皮肤出现了不适的瘙痒感。这时候，淑容的故事就显得尤为重要。</w:t>
      </w:r>
      <w:r>
        <w:rPr>
          <w:sz w:val="32"/>
          <w:szCs w:val="32"/>
        </w:rPr>
        <w:t>&lt;/p&gt;&lt;p&gt;</w:t>
      </w:r>
      <w:r>
        <w:rPr>
          <w:sz w:val="32"/>
          <w:szCs w:val="32"/>
        </w:rPr>
        <w:t>淑容上船止痒</w:t>
      </w:r>
      <w:r>
        <w:rPr>
          <w:sz w:val="32"/>
          <w:szCs w:val="32"/>
        </w:rPr>
        <w:t>&lt;/p&gt;&lt;p&gt;&lt;img src="/static-img/ExTYN4rLbn4lSTav8ONYafoHEDtEEsA2L9hNE18KR42GvHLQe8zgFeRXPJUnzFtmZ5crbUiR5p1VwON8Qk0X71xnh2fccWxGYd8BvYnNzv_dsMrt5qtzwENULnl0nOwDYzw6SMP1ZdC_ZC5km1kEIhY_etVEASbMGilO3TBDqvXFBpyrepEjTzl5uUrAKg0t3O4J0b_BgI3PhdkCykJE4Q.jpg"&gt;&lt;/p&gt;&lt;p&gt;</w:t>
      </w:r>
      <w:r>
        <w:rPr>
          <w:sz w:val="32"/>
          <w:szCs w:val="32"/>
        </w:rPr>
        <w:t>淑容是一位常年出差的人士，她总是对各种环境变化保持敏感。每当她准备前往某个新的地方时，都会特别关注当地天气和环境因素。她知道，长时间在干燥或潮湿环境中都会让皮肤变得易于引起瘙痒，因此，她总是带着一些专门用来缓解这种情况的小物品。</w:t>
      </w:r>
      <w:r>
        <w:rPr>
          <w:sz w:val="32"/>
          <w:szCs w:val="32"/>
        </w:rPr>
        <w:t>&lt;/p&gt;&lt;p&gt;</w:t>
      </w:r>
      <w:r>
        <w:rPr>
          <w:sz w:val="32"/>
          <w:szCs w:val="32"/>
        </w:rPr>
        <w:t>避免刺激性化妆品</w:t>
      </w:r>
      <w:r>
        <w:rPr>
          <w:sz w:val="32"/>
          <w:szCs w:val="32"/>
        </w:rPr>
        <w:t>&lt;/p&gt;&lt;p&gt;&lt;img src="/static-img/mqx5uQ104uNLaE2QyV42m_oHEDtEEsA2L9hNE18KR42GvHLQe8zgFeRXPJUnzFtmZ5crbUiR5p1VwON8Qk0X71xnh2fccWxGYd8BvYnNzv_dsMrt5qtzwENULnl0nOwDYzw6SMP1ZdC_ZC5km1kEIhY_etVEASbMGilO3TBDqvXFBpyrepEjTzl5uUrAKg0t3O4J0b_BgI3PhdkCykJE4Q.jpg"&gt;&lt;/p&gt;&lt;p&gt;</w:t>
      </w:r>
      <w:r>
        <w:rPr>
          <w:sz w:val="32"/>
          <w:szCs w:val="32"/>
        </w:rPr>
        <w:t>为了减少与外界接触造成的刺激，从而避免产生瘙痒感，淑容会选择使用温和无香味且非油性的护肤品。在选择护肤产品时，她更倾向于那些含有天然成分如芦荟、甘草等，这些成分对于舒缓肌肤并提供防晒效果非常有效。</w:t>
      </w:r>
      <w:r>
        <w:rPr>
          <w:sz w:val="32"/>
          <w:szCs w:val="32"/>
        </w:rPr>
        <w:t>&lt;/p&gt;&lt;p&gt;</w:t>
      </w:r>
      <w:r>
        <w:rPr>
          <w:sz w:val="32"/>
          <w:szCs w:val="32"/>
        </w:rPr>
        <w:t>保持皮肤湿润</w:t>
      </w:r>
      <w:r>
        <w:rPr>
          <w:sz w:val="32"/>
          <w:szCs w:val="32"/>
        </w:rPr>
        <w:t>&lt;/p&gt;&lt;p&gt;&lt;img src="/static-img/D4Al9Br86dAM9qnuEv8KVPoHEDtEEsA2L9hNE18KR42GvHLQe8zgFeRXPJUnzFtmZ5crbUiR5p1VwON8Qk0X71xnh2fccWxGYd8BvYnNzv_dsMrt5qtzwENULnl0nOwDYzw6SMP1ZdC_ZC5km1kEIhY_etVEASbMGilO3TBDqvXFBpyrepEjTzl5uUrAKg0t3O4J0b_BgI3PhdkCykJE4Q.jpg"&gt;&lt;/p&gt;&lt;p&gt;</w:t>
      </w:r>
      <w:r>
        <w:rPr>
          <w:sz w:val="32"/>
          <w:szCs w:val="32"/>
        </w:rPr>
        <w:t>淑容相信一旦皮肤失去水分，就容易感到干燥和瘙痒。因此，无论是在办公室还是旅行途中，她都会确保手部用品随身携带，如湿巾或小型喷雾式保湿剂，以便随时补充必要的水分给自己的肌肤。</w:t>
      </w:r>
      <w:r>
        <w:rPr>
          <w:sz w:val="32"/>
          <w:szCs w:val="32"/>
        </w:rPr>
        <w:t>&lt;/p&gt;&lt;p&gt;</w:t>
      </w:r>
      <w:r>
        <w:rPr>
          <w:sz w:val="32"/>
          <w:szCs w:val="32"/>
        </w:rPr>
        <w:t>避免过度洗澡</w:t>
      </w:r>
      <w:r>
        <w:rPr>
          <w:sz w:val="32"/>
          <w:szCs w:val="32"/>
        </w:rPr>
        <w:t>&lt;/p&gt;&lt;p&gt;&lt;img src="/static-img/h3G1VN220nozrDlHOaUFuvoHEDtEEsA2L9hNE18KR42GvHLQe8zgFeRXPJUnzFtmZ5crbUiR5p1VwON8Qk0X71xnh2fccWxGYd8BvYnNzv_dsMrt5qtzwENULnl0nOwDYzw6SMP1ZdC_ZC5km1kEIhY_etVEASbMGilO3TBDqvXFBpyrepEjTzl5uUrAKg0t3O4J0b_BgI3PhdkCykJE4Q.jpg"&gt;&lt;/p&gt;&lt;p&gt;</w:t>
      </w:r>
      <w:r>
        <w:rPr>
          <w:sz w:val="32"/>
          <w:szCs w:val="32"/>
        </w:rPr>
        <w:t>虽然洗澡能帮助我们清洁身体，但如果过度洗澡则可能剥夺了皮肤其自然保护膜，使其变得更加脆弱并增加瘙痒发生几率。因此，淑容只在真正需要的时候才进行沐浴，并且尽量使用温和泡沫沐浴露，不要频繁使用肥皂，因为肥皂中的酒精可导致肌肤进一步脱水。</w:t>
      </w:r>
      <w:r>
        <w:rPr>
          <w:sz w:val="32"/>
          <w:szCs w:val="32"/>
        </w:rPr>
        <w:t>&lt;/p&gt;&lt;p&gt;</w:t>
      </w:r>
      <w:r>
        <w:rPr>
          <w:sz w:val="32"/>
          <w:szCs w:val="32"/>
        </w:rPr>
        <w:t>穿着轻薄透气</w:t>
      </w:r>
      <w:r>
        <w:rPr>
          <w:sz w:val="32"/>
          <w:szCs w:val="32"/>
        </w:rPr>
        <w:t>&lt;/p&gt;&lt;p&gt;</w:t>
      </w:r>
      <w:r>
        <w:rPr>
          <w:sz w:val="32"/>
          <w:szCs w:val="32"/>
        </w:rPr>
        <w:t>穿着合适、透气性的衣物也是预防体表毛孔堵塞从而引起紧绷感并转变为瘙痴的一个重要措施。当温度高或者汗流浃背时，用棉质布料制成的内衣可以促进空气流通，让身体更好地散热，同时也能减少由于密封衣服造成的一些不适感。</w:t>
      </w:r>
      <w:r>
        <w:rPr>
          <w:sz w:val="32"/>
          <w:szCs w:val="32"/>
        </w:rPr>
        <w:t>&lt;/p&gt;&lt;p&gt;</w:t>
      </w:r>
      <w:r>
        <w:rPr>
          <w:sz w:val="32"/>
          <w:szCs w:val="32"/>
        </w:rPr>
        <w:t>管理压力与情绪</w:t>
      </w:r>
      <w:r>
        <w:rPr>
          <w:sz w:val="32"/>
          <w:szCs w:val="32"/>
        </w:rPr>
        <w:t>&lt;/p&gt;&lt;p&gt;</w:t>
      </w:r>
      <w:r>
        <w:rPr>
          <w:sz w:val="32"/>
          <w:szCs w:val="32"/>
        </w:rPr>
        <w:t>最后，对于那些因为压力大或者情绪波动而导致身体反应出一种特殊症状——“紧张性疹”（又称精神性疹），这也是需要注意的事项之一。通过冥想、深呼吸等放松技巧，可以有效管理这些情绪状态，从而减少由此引发的心境不安以及伴随来的肌肉紧张和皮疹问题。如果发现自己经常感到焦虑，那么寻求专业的心理咨询服务也将是一个明智之举。此外，还有一些药物类似抗组胺药，也可以用来治疗这种类型的问题，但应按照医生的建议服用，并不要自行调整剂量或停止治疗，以避免副作用及加重病情。</w:t>
      </w:r>
      <w:r>
        <w:rPr>
          <w:sz w:val="32"/>
          <w:szCs w:val="32"/>
        </w:rPr>
        <w:t>&lt;/p&gt;&lt;p&gt;</w:t>
      </w:r>
      <w:r>
        <w:rPr>
          <w:sz w:val="32"/>
          <w:szCs w:val="32"/>
        </w:rPr>
        <w:t>总结来说，每次出行前，为自己准备好这些必备工具，即使是在艳阳下的沙滩，或许还能让你成为那个既能够享受美丽风景，又不会因为一点点小麻烦而影响心情的人。而对于像淑容这样的细心规划者来说，他们已经学会如何在任何场合都保持最优条件，让自己的生活更加平稳安宁。</w:t>
      </w:r>
      <w:r>
        <w:rPr>
          <w:sz w:val="32"/>
          <w:szCs w:val="32"/>
        </w:rPr>
        <w:t>&lt;/p&gt;&lt;p&gt;&lt;a href = "/doc/808652-</w:t>
      </w:r>
      <w:r>
        <w:rPr>
          <w:sz w:val="32"/>
          <w:szCs w:val="32"/>
        </w:rPr>
        <w:t>夏日海滩必备止痒秘方淑容的海上之旅</w:t>
      </w:r>
      <w:r>
        <w:rPr>
          <w:sz w:val="32"/>
          <w:szCs w:val="32"/>
        </w:rPr>
        <w:t>.doc" rel="alternate" download="808652-</w:t>
      </w:r>
      <w:r>
        <w:rPr>
          <w:sz w:val="32"/>
          <w:szCs w:val="32"/>
        </w:rPr>
        <w:t>夏日海滩必备止痒秘方淑容的海上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