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车座疯狂做的视频我亲眼见证了这场难以置信的创意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难以置信的“创意大赛”，在一辆载满乘客的公交车内，竟然发生了一件让人啼笑皆非的事情。视频开始时，一位看起来有些神秘兮兮的乘客悄无声息地拿出了手机，偷偷开启了录像模式。</w:t>
      </w:r>
      <w:r>
        <w:rPr>
          <w:sz w:val="32"/>
          <w:szCs w:val="32"/>
        </w:rPr>
        <w:t>&lt;/p&gt;&lt;p&gt;&lt;img src="/static-img/4H67ldYxojJKK50z2QnTrZzSMk62KMyf3puQUHIT-ABdDIZ2jDUUE576UwvKy4MK.png"&gt;&lt;/p&gt;&lt;p&gt;</w:t>
      </w:r>
      <w:r>
        <w:rPr>
          <w:sz w:val="32"/>
          <w:szCs w:val="32"/>
        </w:rPr>
        <w:t>他坐在前排的一个座位上，对面的座位上坐着几名似乎是大学生或者年轻职场人的伙伴，他们好像在讨论什么重要的事情，但实际上却是在进行一个奇妙的游戏。他们开始用各种物品装饰自己的座位，比如使用报纸、书籍、水瓶和甚至是脚踏车零件，这些都被巧妙地拼接成了一幅幅色彩斑斓、形状各异的小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的一对老夫妇也加入了这个节目，他们从行李箱里拿出了手工编织的手套和一些碎布料，将它们缝制成小动物玩偶，摆放在自己的座位周围。这对老夫妇显得格外认真，他们甚至还给这些小玩具命名，有的是“太阳猫”、“月亮狗”等等。</w:t>
      </w:r>
      <w:r>
        <w:rPr>
          <w:sz w:val="32"/>
          <w:szCs w:val="32"/>
        </w:rPr>
        <w:t>&lt;/p&gt;&lt;p&gt;&lt;img src="/static-img/FBV0y9RM89nxT41K_zubOJzSMk62KMyf3puQUHIT-ABWY4hLyKL42PCD9eEyVy28hx7KYtbIAm_HUeoVHbWhqFQBrzQHsLJIix16gPQe97g.png"&gt;&lt;/p&gt;&lt;p&gt;</w:t>
      </w:r>
      <w:r>
        <w:rPr>
          <w:sz w:val="32"/>
          <w:szCs w:val="32"/>
        </w:rPr>
        <w:t>随着时间的推移，公交车内逐渐充满了欢声笑语，每个人都沉浸在自己创造的小世界中。不知不觉间，那个记录下这一切美好瞬间的乘客，也不知何时放下了手机，他现在可能已经成了这个“创意大赛”的赢家，因为他拥有了一段珍贵而独特的情感记忆——那是一次大家共同参与，无需言语即能理解彼此快乐与喜悦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停靠在终点站时，那些作品也随着人们一起离开，只留下一群新朋友和他们心中的美好回忆。而那个录制视频的人，也许会将这段视频分享出去，让更多人看到这种平凡之处里的精彩。此刻，我想告诉每一个人：生活中的每一个角落，都隐藏着无限可能，只要我们愿意去发现，它们就会变成你最宝贵的心灵财富。</w:t>
      </w:r>
      <w:r>
        <w:rPr>
          <w:sz w:val="32"/>
          <w:szCs w:val="32"/>
        </w:rPr>
        <w:t>&lt;/p&gt;&lt;p&gt;&lt;img src="/static-img/tlKFqhF8BQAr8rwjD3wX8pzSMk62KMyf3puQUHIT-ABWY4hLyKL42PCD9eEyVy28hx7KYtbIAm_HUeoVHbWhqFQBrzQHsLJIix16gPQe97g.png"&gt;&lt;/p&gt;&lt;p&gt;&lt;a href = "/doc/807992-</w:t>
      </w:r>
      <w:r>
        <w:rPr>
          <w:sz w:val="32"/>
          <w:szCs w:val="32"/>
        </w:rPr>
        <w:t>公交车内车座疯狂做的视频我亲眼见证了这场难以置信的创意大赛</w:t>
      </w:r>
      <w:r>
        <w:rPr>
          <w:sz w:val="32"/>
          <w:szCs w:val="32"/>
        </w:rPr>
        <w:t>.doc" rel="alternate" download="807992-</w:t>
      </w:r>
      <w:r>
        <w:rPr>
          <w:sz w:val="32"/>
          <w:szCs w:val="32"/>
        </w:rPr>
        <w:t>公交车内车座疯狂做的视频我亲眼见证了这场难以置信的创意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