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一下又一下视频动感节奏的细腻呈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缓慢而有力的一下又一下视频？</w:t>
      </w:r>
      <w:r>
        <w:rPr>
          <w:sz w:val="32"/>
          <w:szCs w:val="32"/>
        </w:rPr>
        <w:t>&lt;/p&gt;&lt;p&gt;&lt;img src="/static-img/RnMvmozk23DcvaexL237aBf0tHy3iNNCmRN5u0T3LnngM1zGfFAZUCAfxPh5tcbV.jpg"&gt;&lt;/p&gt;&lt;p&gt;</w:t>
      </w:r>
      <w:r>
        <w:rPr>
          <w:sz w:val="32"/>
          <w:szCs w:val="32"/>
        </w:rPr>
        <w:t>在当今的网络时代，视频内容种类繁多，每一部作品都试图以不同的方式吸引观众的注意。其中一种独特且备受欢迎的类型就是“缓慢而有力的一下又一下视频”。这种视频通常采用的是一种特殊的手法——即通过节奏感强烈、动作细腻的拍摄来呈现画面，让人仿佛置身于那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的视频？</w:t>
      </w:r>
      <w:r>
        <w:rPr>
          <w:sz w:val="32"/>
          <w:szCs w:val="32"/>
        </w:rPr>
        <w:t>&lt;/p&gt;&lt;p&gt;&lt;img src="/static-img/XdG5iVlFQhPEAd6SCgkJtBf0tHy3iNNCmRN5u0T3Lnn3xea_z-ijcU_RljaLMp10UhPyG_KGd3JKISRZ1iFAc19dzUTyGEeZe1smsn2cSLnXMib_OIw-KplEa8EXpP-JEyksqiJPU70cKXNzsEpBydUWWLQPRqD1eiYOZ7GM7b8aMnIM1XN5xy0wankFgf5fYUB-6EYfYs_5vFfAXfE2tx_iFvUrD8xUrWFM-zpqtnuyhgNvcTtPkMiT7sUSC91T.jpg"&gt;&lt;/p&gt;&lt;p&gt;</w:t>
      </w:r>
      <w:r>
        <w:rPr>
          <w:sz w:val="32"/>
          <w:szCs w:val="32"/>
        </w:rPr>
        <w:t>想要创造出一部优秀的“缓慢而有力的一下又一下视频”，首先需要明确目标和观众。了解目标群体对哪些元素感兴趣，比如他们喜欢哪种风格、颜色或者情绪，然后将这些要素融入到每一个细节中。接着，选择合适的情境和场景，确保每个镜头都是精心设计的，以便能够传达出预期的情感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拍摄技巧</w:t>
      </w:r>
      <w:r>
        <w:rPr>
          <w:sz w:val="32"/>
          <w:szCs w:val="32"/>
        </w:rPr>
        <w:t>&lt;/p&gt;&lt;p&gt;&lt;img src="/static-img/olDWFBHJuuMB8Y56jClIFRf0tHy3iNNCmRN5u0T3Lnn3xea_z-ijcU_RljaLMp10UhPyG_KGd3JKISRZ1iFAc19dzUTyGEeZe1smsn2cSLnXMib_OIw-KplEa8EXpP-JEyksqiJPU70cKXNzsEpBydUWWLQPRqD1eiYOZ7GM7b8aMnIM1XN5xy0wankFgf5fYUB-6EYfYs_5vFfAXfE2tx_iFvUrD8xUrWFM-zpqtnuyhgNvcTtPkMiT7sUSC91T.jpg"&gt;&lt;/p&gt;&lt;p&gt;</w:t>
      </w:r>
      <w:r>
        <w:rPr>
          <w:sz w:val="32"/>
          <w:szCs w:val="32"/>
        </w:rPr>
        <w:t>拍摄过程中的关键在于如何掌控速度与力量。在播放时，可以逐渐放大或缩小画面的某部分，使得观众可以深入细节，从而产生共鸣。此外，还可以使用变速技术，将一些关键瞬间放大到极致，让它们显得异常重要，这样也能增加观看体验上的冲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：增添沉浸效果</w:t>
      </w:r>
      <w:r>
        <w:rPr>
          <w:sz w:val="32"/>
          <w:szCs w:val="32"/>
        </w:rPr>
        <w:t>&lt;/p&gt;&lt;p&gt;&lt;img src="/static-img/Y2V8zHvLCiXrtUyOfTDv7Bf0tHy3iNNCmRN5u0T3Lnn3xea_z-ijcU_RljaLMp10UhPyG_KGd3JKISRZ1iFAc19dzUTyGEeZe1smsn2cSLnXMib_OIw-KplEa8EXpP-JEyksqiJPU70cKXNzsEpBydUWWLQPRqD1eiYOZ7GM7b8aMnIM1XN5xy0wankFgf5fYUB-6EYfYs_5vFfAXfE2tx_iFvUrD8xUrWFM-zpqtnuyhgNvcTtPkMiT7sUSC91T.jpg"&gt;&lt;/p&gt;&lt;p&gt;</w:t>
      </w:r>
      <w:r>
        <w:rPr>
          <w:sz w:val="32"/>
          <w:szCs w:val="32"/>
        </w:rPr>
        <w:t>除了视觉上精心打磨，“缓慢而有力的一下又一次”还需配上恰当的声音效果。这包括背景音乐、特效声音等，它们共同构成了整个影像空间。如果选用了音乐，要确保其节奏与画面的节奏相呼应，才能达到最佳同步效果，从而更好地引导观者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的心理反响</w:t>
      </w:r>
      <w:r>
        <w:rPr>
          <w:sz w:val="32"/>
          <w:szCs w:val="32"/>
        </w:rPr>
        <w:t>&lt;/p&gt;&lt;p&gt;&lt;img src="/static-img/Swig9o2IM_W-fnz9bnQQNRf0tHy3iNNCmRN5u0T3Lnn3xea_z-ijcU_RljaLMp10UhPyG_KGd3JKISRZ1iFAc19dzUTyGEeZe1smsn2cSLnXMib_OIw-KplEa8EXpP-JEyksqiJPU70cKXNzsEpBydUWWLQPRqD1eiYOZ7GM7b8aMnIM1XN5xy0wankFgf5fYUB-6EYfYs_5vFfAXfE2tx_iFvUrD8xUrWFM-zpqtnuyhgNvcTtPkMiT7sUSC91T.jpg"&gt;&lt;/p&gt;&lt;p&gt;</w:t>
      </w:r>
      <w:r>
        <w:rPr>
          <w:sz w:val="32"/>
          <w:szCs w:val="32"/>
        </w:rPr>
        <w:t>对于观看这样的视频，一般会产生深刻印象，因为它不仅仅是一个简单的事物展示，更是一种情感表达形式。当我们沉浸在这类影片中，我们的心灵会被触动，而不是只是单纯地看着屏幕。这种影响往往比其他类型的内容更持久，因为它触及到了人们的情感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这样的“缓慢而有力的一下又一次”将越来越多地融入我们的日常生活，不仅限于电影或电视剧，也可能出现在广告、教育培训以及社交媒体平台上。未来，其独特魅力将继续吸引更多创作者和消费者，为我们的文化生态带来新的风潮。而作为观众，我们也应该准备好迎接这种全新的视听体验吧！</w:t>
      </w:r>
      <w:r>
        <w:rPr>
          <w:sz w:val="32"/>
          <w:szCs w:val="32"/>
        </w:rPr>
        <w:t>&lt;/p&gt;&lt;p&gt;&lt;a href = "/doc/807938-</w:t>
      </w:r>
      <w:r>
        <w:rPr>
          <w:sz w:val="32"/>
          <w:szCs w:val="32"/>
        </w:rPr>
        <w:t>缓慢而有力的一下又一下视频动感节奏的细腻呈现</w:t>
      </w:r>
      <w:r>
        <w:rPr>
          <w:sz w:val="32"/>
          <w:szCs w:val="32"/>
        </w:rPr>
        <w:t>.doc" rel="alternate" download="807938-</w:t>
      </w:r>
      <w:r>
        <w:rPr>
          <w:sz w:val="32"/>
          <w:szCs w:val="32"/>
        </w:rPr>
        <w:t>缓慢而有力的一下又一下视频动感节奏的细腻呈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