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温柔呵护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宠她？</w:t>
      </w:r>
      <w:r>
        <w:rPr>
          <w:sz w:val="32"/>
          <w:szCs w:val="32"/>
        </w:rPr>
        <w:t>&lt;/p&gt;&lt;p&gt;&lt;img src="/static-img/Temb_xgp5x5JC2Rg_s4HvE241Ju1Xt_5Ko6rens16KsB94aUEVWHYKOvWZCsG5kr.jpg"&gt;&lt;/p&gt;&lt;p&gt;</w:t>
      </w:r>
      <w:r>
        <w:rPr>
          <w:sz w:val="32"/>
          <w:szCs w:val="32"/>
        </w:rPr>
        <w:t>在爱情的旅途中，如何更好地宠爱那位我们深爱的人，是每对恋人都需要思考的问题。宠她不仅仅是一种行为，更是一种心态和态度的体现。今天，我们就来探讨一下怎样才能更好地“宠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需求是什么？</w:t>
      </w:r>
      <w:r>
        <w:rPr>
          <w:sz w:val="32"/>
          <w:szCs w:val="32"/>
        </w:rPr>
        <w:t>&lt;/p&gt;&lt;p&gt;&lt;img src="/static-img/mMCYjDf8aahceMsTz0hPvE241Ju1Xt_5Ko6rens16KvZ0CUaArReO-ygXrp5PPPm.jpg"&gt;&lt;/p&gt;&lt;p&gt;</w:t>
      </w:r>
      <w:r>
        <w:rPr>
          <w:sz w:val="32"/>
          <w:szCs w:val="32"/>
        </w:rPr>
        <w:t>了解对方的需求是开始宠爱的第一步。在关系初期，我们往往容易以自己的感受为中心，但随着时间的推移，学会倾听、理解和满足对方的心理和物质需求变得尤为重要。这包括但不限于：提供情感支持、参与到她的兴趣活动中、给予必要的空间以及适时的小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你的关心与关怀</w:t>
      </w:r>
      <w:r>
        <w:rPr>
          <w:sz w:val="32"/>
          <w:szCs w:val="32"/>
        </w:rPr>
        <w:t>&lt;/p&gt;&lt;p&gt;&lt;img src="/static-img/Hx30xe1xJZnyRQbEBIvXjE241Ju1Xt_5Ko6rens16KvZ0CUaArReO-ygXrp5PPPm.jpg"&gt;&lt;/p&gt;&lt;p&gt;</w:t>
      </w:r>
      <w:r>
        <w:rPr>
          <w:sz w:val="32"/>
          <w:szCs w:val="32"/>
        </w:rPr>
        <w:t>人们总是渴望被重视，被所思所想。因此，在日常生活中，无论是在工作还是在休闲时，都要尽量多一些对她的关注。在说话时用“你”而不是“我”，在行动上展现出你愿意为了她改变自己的节奏或计划，这些小小的情感投资能够让彼此感到温暖与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美好的瞬间</w:t>
      </w:r>
      <w:r>
        <w:rPr>
          <w:sz w:val="32"/>
          <w:szCs w:val="32"/>
        </w:rPr>
        <w:t>&lt;/p&gt;&lt;p&gt;&lt;img src="/static-img/71XUiGRRUjPpB5cmiBTcdU241Ju1Xt_5Ko6rens16KvZ0CUaArReO-ygXrp5PPPm.jpg"&gt;&lt;/p&gt;&lt;p&gt;</w:t>
      </w:r>
      <w:r>
        <w:rPr>
          <w:sz w:val="32"/>
          <w:szCs w:val="32"/>
        </w:rPr>
        <w:t>分享美好的瞬间，不只是指大型庆祝活动，而是日常生活中的点滴，如一起看一部电影、一场户外徒步或者简单的一顿家常晚餐。这些共同体验不仅能够加深你们之间的情感纽带，也能让彼此记住那些快乐而珍贵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与信任构建强大的基础</w:t>
      </w:r>
      <w:r>
        <w:rPr>
          <w:sz w:val="32"/>
          <w:szCs w:val="32"/>
        </w:rPr>
        <w:t>&lt;/p&gt;&lt;p&gt;&lt;img src="/static-img/bVV_HIXuLaUKIs7qO6VBRk241Ju1Xt_5Ko6rens16KvZ0CUaArReO-ygXrp5PPPm.jpg"&gt;&lt;/p&gt;&lt;p&gt;</w:t>
      </w:r>
      <w:r>
        <w:rPr>
          <w:sz w:val="32"/>
          <w:szCs w:val="32"/>
        </w:rPr>
        <w:t>尊重和信任是任何健康关系不可或缺的情感基石。当我们真正理解了什么叫做“尊重”，就会发现它并不难实现，只需要认真倾听对方的声音，不轻易判断，并且承诺维护彼此个人空间即可。而信任则需要双方共同努力培养，它可以通过言传身教，比如诚实相待、遵守承诺等方式逐渐建立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生之旅不会有波折，即使是在最幸福的关系中也会遇到挑战。但真正成熟的情侣会勇敢地面对困难，用智慧解决问题，而不是逃避或放弃。当遭遇分歧的时候，要记得保持冷静，耐心沟通，以平等的心态去解决问题，这样才能更加坚固这段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问题：“如何宠她？”答案并非复杂，只需从内心里发起真挚的情感，就能找到正确路径。你只需用心去了解她，用行动去体现你的关怀，用耐心去修补可能出现的小裂痕，用勇气去迎接未来的挑战，那么无论何时，你都会是一个值得被称作“宠”的伴侣。</w:t>
      </w:r>
      <w:r>
        <w:rPr>
          <w:sz w:val="32"/>
          <w:szCs w:val="32"/>
        </w:rPr>
        <w:t>&lt;/p&gt;&lt;p&gt;&lt;a href = "/doc/807795-</w:t>
      </w:r>
      <w:r>
        <w:rPr>
          <w:sz w:val="32"/>
          <w:szCs w:val="32"/>
        </w:rPr>
        <w:t>宠她温柔呵护的爱</w:t>
      </w:r>
      <w:r>
        <w:rPr>
          <w:sz w:val="32"/>
          <w:szCs w:val="32"/>
        </w:rPr>
        <w:t>.doc" rel="alternate" download="807795-</w:t>
      </w:r>
      <w:r>
        <w:rPr>
          <w:sz w:val="32"/>
          <w:szCs w:val="32"/>
        </w:rPr>
        <w:t>宠她温柔呵护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