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背景下的婚姻游戏</w:t>
      </w:r>
      <w:r>
        <w:rPr>
          <w:sz w:val="32"/>
          <w:szCs w:val="32"/>
        </w:rPr>
        <w:t>&lt;/p&gt;&lt;p&gt;&lt;img src="/static-img/JjoJPzoF77c1hmv0nt_Jcd2hcDhNkPp6ljL4n2YqX3U4SX6AqlYhm_HOj_TBd3TW.jpg"&gt;&lt;/p&gt;&lt;p&gt;</w:t>
      </w:r>
      <w:r>
        <w:rPr>
          <w:sz w:val="32"/>
          <w:szCs w:val="32"/>
        </w:rPr>
        <w:t>太子与外室之间的纠葛往往反映了宫廷中更深层次的权力斗争。太子为了巩固自己的地位，常常会选择那些在政治上具有重要影响力的女性作为其外室。</w:t>
      </w:r>
      <w:r>
        <w:rPr>
          <w:sz w:val="32"/>
          <w:szCs w:val="32"/>
        </w:rPr>
        <w:t>&lt;/p&gt;&lt;p&gt;</w:t>
      </w:r>
      <w:r>
        <w:rPr>
          <w:sz w:val="32"/>
          <w:szCs w:val="32"/>
        </w:rPr>
        <w:t>外籍公主：文化冲突与融合</w:t>
      </w:r>
      <w:r>
        <w:rPr>
          <w:sz w:val="32"/>
          <w:szCs w:val="32"/>
        </w:rPr>
        <w:t>&lt;/p&gt;&lt;p&gt;&lt;img src="/static-img/NhoEROKG2xHsjGrXY159it2hcDhNkPp6ljL4n2YqX3X_BQV5rgSGiFTVD1FcFBSvzzUyshun6X7X7DusBKfefLSu1K44szUwNFkMRC-dj_5OnatKsyE3FXR12yqve7Bpih3J82ou5e2Z3iWngQGxD2jhd5otGjPc3mkEwnI6atPqGItL23_jcPmX2F-4w397yFJCXNBIKwysT7UyoT-VtQ.jpg"&gt;&lt;/p&gt;&lt;p&gt;</w:t>
      </w:r>
      <w:r>
        <w:rPr>
          <w:sz w:val="32"/>
          <w:szCs w:val="32"/>
        </w:rPr>
        <w:t>一些国家为了加强与中国的友好关系，将自己的公主嫁给太子，这样的婚姻不仅能增进两国间的和睦，也为双方带来了新的文化交流机会。但是，文化差异也可能导致一些矛盾和误解。</w:t>
      </w:r>
      <w:r>
        <w:rPr>
          <w:sz w:val="32"/>
          <w:szCs w:val="32"/>
        </w:rPr>
        <w:t>&lt;/p&gt;&lt;p&gt;</w:t>
      </w:r>
      <w:r>
        <w:rPr>
          <w:sz w:val="32"/>
          <w:szCs w:val="32"/>
        </w:rPr>
        <w:t>宫廷旧臣家的女儿：忠诚与荣耀</w:t>
      </w:r>
      <w:r>
        <w:rPr>
          <w:sz w:val="32"/>
          <w:szCs w:val="32"/>
        </w:rPr>
        <w:t>&lt;/p&gt;&lt;p&gt;&lt;img src="/static-img/z5cWf3swB2EQZU9-yv1lI92hcDhNkPp6ljL4n2YqX3X_BQV5rgSGiFTVD1FcFBSvzzUyshun6X7X7DusBKfefLSu1K44szUwNFkMRC-dj_5OnatKsyE3FXR12yqve7Bpih3J82ou5e2Z3iWngQGxD2jhd5otGjPc3mkEwnI6atPqGItL23_jcPmX2F-4w397yFJCXNBIKwysT7UyoT-VtQ.jpg"&gt;&lt;/p&gt;&lt;p&gt;</w:t>
      </w:r>
      <w:r>
        <w:rPr>
          <w:sz w:val="32"/>
          <w:szCs w:val="32"/>
        </w:rPr>
        <w:t>有时，太子会选择宫廷旧臣家的女儿作为其外室，以此表达对家族忠诚，并通过这样的联姻来巩固自身的地位。在这种情况下，女方通常需要承担起维护家族荣誉和稳定政局的责任。</w:t>
      </w:r>
      <w:r>
        <w:rPr>
          <w:sz w:val="32"/>
          <w:szCs w:val="32"/>
        </w:rPr>
        <w:t>&lt;/p&gt;&lt;p&gt;</w:t>
      </w:r>
      <w:r>
        <w:rPr>
          <w:sz w:val="32"/>
          <w:szCs w:val="32"/>
        </w:rPr>
        <w:t>丽人坊中的才艺佳人：爱情与艺术</w:t>
      </w:r>
      <w:r>
        <w:rPr>
          <w:sz w:val="32"/>
          <w:szCs w:val="32"/>
        </w:rPr>
        <w:t>&lt;/p&gt;&lt;p&gt;&lt;img src="/static-img/CjkOrsYp4tYOR8YuXiuZRt2hcDhNkPp6ljL4n2YqX3X_BQV5rgSGiFTVD1FcFBSvzzUyshun6X7X7DusBKfefLSu1K44szUwNFkMRC-dj_5OnatKsyE3FXR12yqve7Bpih3J82ou5e2Z3iWngQGxD2jhd5otGjPc3mkEwnI6atPqGItL23_jcPmX2F-4w397yFJCXNBIKwysT7UyoT-VtQ.jpg"&gt;&lt;/p&gt;&lt;p&gt;</w:t>
      </w:r>
      <w:r>
        <w:rPr>
          <w:sz w:val="32"/>
          <w:szCs w:val="32"/>
        </w:rPr>
        <w:t>在一些案例中，太子的外室来自丽人坊中的才艺佳人，她们以美貌、才华著称。这样的婚姻更多体现了一种个人选择，而非纯粹的政治考量。这种类型的人物往往能够在宫廷中获得一定程度上的自由和尊重。</w:t>
      </w:r>
      <w:r>
        <w:rPr>
          <w:sz w:val="32"/>
          <w:szCs w:val="32"/>
        </w:rPr>
        <w:t>&lt;/p&gt;&lt;p&gt;</w:t>
      </w:r>
      <w:r>
        <w:rPr>
          <w:sz w:val="32"/>
          <w:szCs w:val="32"/>
        </w:rPr>
        <w:t>贵族小姐：社会地位与家庭联姻</w:t>
      </w:r>
      <w:r>
        <w:rPr>
          <w:sz w:val="32"/>
          <w:szCs w:val="32"/>
        </w:rPr>
        <w:t>&lt;/p&gt;&lt;p&gt;&lt;img src="/static-img/9FtWpX6o3GKDtRPYgo2-C92hcDhNkPp6ljL4n2YqX3X_BQV5rgSGiFTVD1FcFBSvzzUyshun6X7X7DusBKfefLSu1K44szUwNFkMRC-dj_5OnatKsyE3FXR12yqve7Bpih3J82ou5e2Z3iWngQGxD2jhd5otGjPc3mkEwnI6atPqGItL23_jcPmX2F-4w397yFJCXNBIKwysT7UyoT-VtQ.jpg"&gt;&lt;/p&gt;&lt;p&gt;</w:t>
      </w:r>
      <w:r>
        <w:rPr>
          <w:sz w:val="32"/>
          <w:szCs w:val="32"/>
        </w:rPr>
        <w:t>高贵出身且家境富有的小姐有时也成为太子的选项。她们不仅拥有良好的教育背景，还能为夫君带来丰厚的财政支持。此类婚姻虽然看似是一场无可奈何的事实，但实际上却是各大贵族家庭精心策划的一步棋。</w:t>
      </w:r>
      <w:r>
        <w:rPr>
          <w:sz w:val="32"/>
          <w:szCs w:val="32"/>
        </w:rPr>
        <w:t>&lt;/p&gt;&lt;p&gt;</w:t>
      </w:r>
      <w:r>
        <w:rPr>
          <w:sz w:val="32"/>
          <w:szCs w:val="32"/>
        </w:rPr>
        <w:t>平民百姓之女：逆袭故事背后的真相</w:t>
      </w:r>
      <w:r>
        <w:rPr>
          <w:sz w:val="32"/>
          <w:szCs w:val="32"/>
        </w:rPr>
        <w:t>&lt;/p&gt;&lt;p&gt;</w:t>
      </w:r>
      <w:r>
        <w:rPr>
          <w:sz w:val="32"/>
          <w:szCs w:val="32"/>
        </w:rPr>
        <w:t>最让人感动的是那些平民百姓之女因某些特殊原因或能力而被提拔至高贵位置，与皇族成亲。这类故事展现了社会阶级可以通过努力改变，从而开启新生活的大门。然而，这样的逆袭背后也隐藏着许多复杂的情感和道德问题等待探讨。</w:t>
      </w:r>
      <w:r>
        <w:rPr>
          <w:sz w:val="32"/>
          <w:szCs w:val="32"/>
        </w:rPr>
        <w:t>&lt;/p&gt;&lt;p&gt;&lt;a href = "/doc/807657-</w:t>
      </w:r>
      <w:r>
        <w:rPr>
          <w:sz w:val="32"/>
          <w:szCs w:val="32"/>
        </w:rPr>
        <w:t>太子妃之争</w:t>
      </w:r>
      <w:r>
        <w:rPr>
          <w:sz w:val="32"/>
          <w:szCs w:val="32"/>
        </w:rPr>
        <w:t>.doc" rel="alternate" download="807657-</w:t>
      </w:r>
      <w:r>
        <w:rPr>
          <w:sz w:val="32"/>
          <w:szCs w:val="32"/>
        </w:rPr>
        <w:t>太子妃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