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之巅唐僧师徒四人行的神秘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国古代，佛法盛行，人们普遍相信修炼成仙可以达到长生不老。正是在这个时代，一位名叫孙悟空的大侠，在五百年后终于被释放出来，他拥有超乎常人的力量和飞天的本领。孙悟空自称为“齐天大圣”，其实力无人能敌。</w:t>
      </w:r>
      <w:r>
        <w:rPr>
          <w:sz w:val="32"/>
          <w:szCs w:val="32"/>
        </w:rPr>
        <w:t>&lt;/p&gt;&lt;p&gt;&lt;img src="/static-img/ZXP833wIdRNsLEhh6t0INo2ycc9EKMluXK6X8gSzb8RBM4iO9F_7YvP7bUFUUHBv.jpg"&gt;&lt;/p&gt;&lt;p&gt;</w:t>
      </w:r>
      <w:r>
        <w:rPr>
          <w:sz w:val="32"/>
          <w:szCs w:val="32"/>
        </w:rPr>
        <w:t>唐玄宗为了消除国家内部矛盾，决定派出一位高僧去西天取经——那就是唐三藏。他是道教中的一位高级修士，对佛法也有深刻理解。他的任务是携带《真经》前往西天拜见如来佛祖，并将《真经》传回东土，以增强国力的同时，也能让民众心向佛法，从而统一思想。</w:t>
      </w:r>
      <w:r>
        <w:rPr>
          <w:sz w:val="32"/>
          <w:szCs w:val="32"/>
        </w:rPr>
        <w:t>&lt;/p&gt;&lt;p&gt;</w:t>
      </w:r>
      <w:r>
        <w:rPr>
          <w:sz w:val="32"/>
          <w:szCs w:val="32"/>
        </w:rPr>
        <w:t>然而，这个任务并不简单，因为途中有许多艰险等待着他们。在这次旅途中，他们遇到了各种各样的妖怪和恶魔，但也结识了许多忠诚的朋友，比如猪八戒和沙僧，以及其他一些善良的人物。在不断地战斗与磨难之后，他们最终抵达了西天净土，与如来面对面交谈，并成功将《真经》带回了东土。</w:t>
      </w:r>
      <w:r>
        <w:rPr>
          <w:sz w:val="32"/>
          <w:szCs w:val="32"/>
        </w:rPr>
        <w:t>&lt;/p&gt;&lt;p&gt;&lt;img src="/static-img/kFda7OzTHkBsPnyiMctYyo2ycc9EKMluXK6X8gSzb8RBM4iO9F_7YvP7bUFUUHBv.jpg"&gt;&lt;/p&gt;&lt;p&gt;“</w:t>
      </w:r>
      <w:r>
        <w:rPr>
          <w:sz w:val="32"/>
          <w:szCs w:val="32"/>
        </w:rPr>
        <w:t>西游之降魔篇”讲述的是这一段历史上的故事，它通过孙悟空、唐三藏及其师徒们征服各种妖魔鬼怪，最终完成取经使命的过程展现了中华文化中的英雄主义精神以及对智慧与勇气至上信仰的崇尚。这部作品不仅描绘了一段传奇历程，更是一次精神层面的探索，是一种对于人类内心深处追求完美、超越自我的渴望的体现。</w:t>
      </w:r>
      <w:r>
        <w:rPr>
          <w:sz w:val="32"/>
          <w:szCs w:val="32"/>
        </w:rPr>
        <w:t>&lt;/p&gt;&lt;p&gt;</w:t>
      </w:r>
      <w:r>
        <w:rPr>
          <w:sz w:val="32"/>
          <w:szCs w:val="32"/>
        </w:rPr>
        <w:t>此外，“西游之降模篇”还表现出了一个宏大的世界观，那是一个充满幻想与奇迹的地方，不同种族、不同信仰的人们都生活在这里，而他们共同目标是实现个人修行，寻找生命意义。此外，这里还有一个关于时间概念的问题，即时间如何跨越千山万水从一个地方到另一个地方的问题，这也是全书的一个重要主题之一。</w:t>
      </w:r>
      <w:r>
        <w:rPr>
          <w:sz w:val="32"/>
          <w:szCs w:val="32"/>
        </w:rPr>
        <w:t>&lt;/p&gt;&lt;p&gt;&lt;img src="/static-img/3CXvK6hspmZVNz4nOQqrqI2ycc9EKMluXK6X8gSzb8RBM4iO9F_7YvP7bUFUUHBv.jpg"&gt;&lt;/p&gt;&lt;p&gt;</w:t>
      </w:r>
      <w:r>
        <w:rPr>
          <w:sz w:val="32"/>
          <w:szCs w:val="32"/>
        </w:rPr>
        <w:t>最后，“西游之降魔篇”的故事通过多次翻拍，如电影电视剧等，都给后世留下了深刻印象，它不仅成为了一部文化遗产，也成为了人们心灵的一种慰藉。在这个快节奏、高压力的现代社会，我们仍然能够从它那里找到宁静与平衡。这部作品展示了人类永恒不变的情感需求，即希望和救赎，以及我们内心深处渴望自由与解脱的心理状态。</w:t>
      </w:r>
      <w:r>
        <w:rPr>
          <w:sz w:val="32"/>
          <w:szCs w:val="32"/>
        </w:rPr>
        <w:t>&lt;/p&gt;&lt;p&gt;&lt;a href = "/doc/807201-</w:t>
      </w:r>
      <w:r>
        <w:rPr>
          <w:sz w:val="32"/>
          <w:szCs w:val="32"/>
        </w:rPr>
        <w:t>魔界之巅唐僧师徒四人行的神秘征程</w:t>
      </w:r>
      <w:r>
        <w:rPr>
          <w:sz w:val="32"/>
          <w:szCs w:val="32"/>
        </w:rPr>
        <w:t>.doc" rel="alternate" download="807201-</w:t>
      </w:r>
      <w:r>
        <w:rPr>
          <w:sz w:val="32"/>
          <w:szCs w:val="32"/>
        </w:rPr>
        <w:t>魔界之巅唐僧师徒四人行的神秘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