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深夜的街角守护者与影子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的灯火如同星辰一般点缀着这片大地。然而，在这个看似安静的世界中，有一股未知的传闻在悄然蔓延——它被称为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。这个名字听起来像是一种秘密组织，但实际上，它背后隐藏着更加复杂和神秘的事情。</w:t>
      </w:r>
      <w:r>
        <w:rPr>
          <w:sz w:val="32"/>
          <w:szCs w:val="32"/>
        </w:rPr>
        <w:t>&lt;/p&gt;&lt;p&gt;&lt;img src="/static-img/tfBAd6ogZiXw1VcIapr-Cqw84INPVJQ6Ne_LLZb3Y5ET1vn-l5PVGBRMFn_SyxtR.jpg"&gt;&lt;/p&gt;&lt;p&gt;</w:t>
      </w:r>
      <w:r>
        <w:rPr>
          <w:sz w:val="32"/>
          <w:szCs w:val="32"/>
        </w:rPr>
        <w:t>都市中的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个不详记载的地方开始，这个名字就像一把钥匙，打开了人们对未知事物探索的心门。有人说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是一个由年轻人组成的小团体，他们以编织虚构故事而著名。这些故事通常充满了悬疑与惊悚，让人忍不住想要深入了解他们背后的真相。</w:t>
      </w:r>
      <w:r>
        <w:rPr>
          <w:sz w:val="32"/>
          <w:szCs w:val="32"/>
        </w:rPr>
        <w:t>&lt;/p&gt;&lt;p&gt;&lt;img src="/static-img/BZPRmlsgVwHrUo4fN5r0YKw84INPVJQ6Ne_LLZb3Y5E0RoR2I-DTq6Mr43NIx9p5c8QYwNDDofwLrQjX9sG3-FQBrzQHsLJIix16gPQe97g.jpg"&gt;&lt;/p&gt;&lt;p&gt;</w:t>
      </w:r>
      <w:r>
        <w:rPr>
          <w:sz w:val="32"/>
          <w:szCs w:val="32"/>
        </w:rPr>
        <w:t>追寻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面纱，我决定踏上一段奇妙而又充满挑战的旅程。在无数次翻阅资料、询问街头巷尾之后，我终于找到了一个线索——一个小型书店里藏有关于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秘密信息。我推开门，走进那间昏暗的小屋，空气中弥漫着旧书和咖啡香味。我仔细浏览了每一本书，每一页文字，却始终没有找到直接指向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线索。</w:t>
      </w:r>
      <w:r>
        <w:rPr>
          <w:sz w:val="32"/>
          <w:szCs w:val="32"/>
        </w:rPr>
        <w:t>&lt;/p&gt;&lt;p&gt;&lt;img src="/static-img/vUQPWiCXTC6elP8DpkIC6Kw84INPVJQ6Ne_LLZb3Y5E0RoR2I-DTq6Mr43NIx9p5c8QYwNDDofwLrQjX9sG3-FQBrzQHsLJIix16gPQe97g.jpg"&gt;&lt;/p&gt;&lt;p&gt;</w:t>
      </w:r>
      <w:r>
        <w:rPr>
          <w:sz w:val="32"/>
          <w:szCs w:val="32"/>
        </w:rPr>
        <w:t>迷雾中的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时，一位老板娘递给我了一本破旧的手稿。她微笑着说：“这是我们这里最珍贵的一本书，也许能帮到你。”我打开手稿，只见里面装满了各种各样的笔记和图画，其中有一句话让我心跳加速：“如果你想知道‘未知传闻’真正的意义，就要去寻找那些永远不会被发现的事物。”</w:t>
      </w:r>
      <w:r>
        <w:rPr>
          <w:sz w:val="32"/>
          <w:szCs w:val="32"/>
        </w:rPr>
        <w:t>&lt;/p&gt;&lt;p&gt;&lt;img src="/static-img/JLGgfZU_ojRl-QAEd3mPD6w84INPVJQ6Ne_LLZb3Y5E0RoR2I-DTq6Mr43NIx9p5c8QYwNDDofwLrQjX9sG3-FQBrzQHsLJIix16gPQe97g.jpg"&gt;&lt;/p&gt;&lt;p&gt;</w:t>
      </w:r>
      <w:r>
        <w:rPr>
          <w:sz w:val="32"/>
          <w:szCs w:val="32"/>
        </w:rPr>
        <w:t>探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可能并不是一个简单的人或组织，而是一种生活态度、一种精神追求。在接下来的日子里，我开始更加注意周围环境中的细节，无论是路人的眼神、建筑上的符号还是街道上的垃圾桶，都可能是通往更深层次知识的大门。</w:t>
      </w:r>
      <w:r>
        <w:rPr>
          <w:sz w:val="32"/>
          <w:szCs w:val="32"/>
        </w:rPr>
        <w:t>&lt;/p&gt;&lt;p&gt;&lt;img src="/static-img/z_W6QY2RfPKDnvsAVWrO86w84INPVJQ6Ne_LLZb3Y5E0RoR2I-DTq6Mr43NIx9p5c8QYwNDDofwLrQjX9sG3-FQBrzQHsLJIix16gPQe97g.jpg"&gt;&lt;/p&gt;&lt;p&gt;</w:t>
      </w:r>
      <w:r>
        <w:rPr>
          <w:sz w:val="32"/>
          <w:szCs w:val="32"/>
        </w:rPr>
        <w:t>解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如何阅读这些微妙的情境，每一次发现都让我感受到了前所未有的快乐。这份快乐，不仅来自于解开谜题，更来自于对自己内心世界的一种触摸。我开始理解，那些被视为无关紧要的小事，其实蕴含着丰富的情感与智慧，是一种独特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我突然意识到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并不仅仅是一个名字，它代表的是一种生活方式——一种对于美好事物持开放态度，愿意去探寻那些隐藏在表面的奥秘，并将其转化为个人成长与发展的一部分。这份经历教会了我，即使是在最普通的情况下，我们也可以找到属于自己的故事，只要我们愿意用心去发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再次听到关于“ 未知传聞 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讨论时，请不要急于判断它是否真实存在，而应该尝试去理解它所蕴含的情感和哲学价值，因为正是这样的思考方式让我们能够更好地认识自己，也许甚至会改变我们的未来。</w:t>
      </w:r>
      <w:r>
        <w:rPr>
          <w:sz w:val="32"/>
          <w:szCs w:val="32"/>
        </w:rPr>
        <w:t>&lt;/p&gt;&lt;p&gt;&lt;a href = "/doc/807086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深夜的街角守护者与影子之舞</w:t>
      </w:r>
      <w:r>
        <w:rPr>
          <w:sz w:val="32"/>
          <w:szCs w:val="32"/>
        </w:rPr>
        <w:t>.doc" rel="alternate" download="807086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深夜的街角守护者与影子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