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揭秘那份难以言说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我们的生活中充满了他们，他们让我们的日子变得丰富多彩，温暖而又有趣。他们是我们生活中的那抹色彩，是我们心灵深处的安宁港湾。对于某些人来说，那个人，就是非她不可的人。</w:t>
      </w:r>
      <w:r>
        <w:rPr>
          <w:sz w:val="32"/>
          <w:szCs w:val="32"/>
        </w:rPr>
        <w:t>&lt;/p&gt;&lt;p&gt;&lt;img src="/static-img/Fe2EM0MbsrtwFR8ra-FuE9YvIbRSmBzoZpezi_js74UPQizgqPDZufLIxt9wyE4m.png"&gt;&lt;/p&gt;&lt;p&gt;</w:t>
      </w:r>
      <w:r>
        <w:rPr>
          <w:sz w:val="32"/>
          <w:szCs w:val="32"/>
        </w:rPr>
        <w:t>段落一：认识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这位非她不可的人。她可能是一个朋友，也可能是一位家人，或者是那个久违但又熟悉的声音在耳边轻轻地呼唤着你的名字。她不一定总是站在你最需要的时候，但当你需要时，她总是在那里。她不一定会说很多话，但她的存在就是一种语言，这种语言能够触动你的心弦，让你感受到被理解和被爱。</w:t>
      </w:r>
      <w:r>
        <w:rPr>
          <w:sz w:val="32"/>
          <w:szCs w:val="32"/>
        </w:rPr>
        <w:t>&lt;/p&gt;&lt;p&gt;&lt;img src="/static-img/ko1-49r4m8yNZgRBMLCi3tYvIbRSmBzoZpezi_js74VOtMy1knbZC4SfpiLOptnz2R3wGwISL73P5Cvag8TzL4AoGfz-6XDntapOQCaiBzuWRsa_Nky_A2DwnCehFbUvR4NdFFYf9TPN3P8jDUCsf2_3kTb6xld1jA7iPysKK3qIvdyxOM64Qf65-CfzZbivBblm3bJiIr-9afIZ7OINZQ.jpg"&gt;&lt;/p&gt;&lt;p&gt;</w:t>
      </w:r>
      <w:r>
        <w:rPr>
          <w:sz w:val="32"/>
          <w:szCs w:val="32"/>
        </w:rPr>
        <w:t>段落二：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人来说，“非他不可”意味着一种深刻的依赖和信任。当一个人遇到困难或挑战时，他首先想到的是这个人的帮助。在这样的情况下，你会发现自己已经习惯了他的存在，就像天空里的星辰一样，不可或缺。他不是一个单纯的陪伴者，而是一个可以倾诉、分享忧愁、甚至是寻求指导和支持的人。</w:t>
      </w:r>
      <w:r>
        <w:rPr>
          <w:sz w:val="32"/>
          <w:szCs w:val="32"/>
        </w:rPr>
        <w:t>&lt;/p&gt;&lt;p&gt;&lt;img src="/static-img/5VSdjVg1mLtsEZnJSSTANNYvIbRSmBzoZpezi_js74VOtMy1knbZC4SfpiLOptnz2R3wGwISL73P5Cvag8TzL4AoGfz-6XDntapOQCaiBzuWRsa_Nky_A2DwnCehFbUvR4NdFFYf9TPN3P8jDUCsf2_3kTb6xld1jA7iPysKK3qIvdyxOM64Qf65-CfzZbivBblm3bJiIr-9afIZ7OINZQ.jpg"&gt;&lt;/p&gt;&lt;p&gt;</w:t>
      </w:r>
      <w:r>
        <w:rPr>
          <w:sz w:val="32"/>
          <w:szCs w:val="32"/>
        </w:rPr>
        <w:t>段落三：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她不可”的背后，还隐藏着一个更深层次的情感纽带。这是一种情感上的联系，它超越了言语和行为之间的界限，直接触及到了内心深处。这种联系让人们感觉不到孤独，让人们感到安全，因为无论发生什么，只要有这个人的存在，就不会完全失去方向。而这种连接，不仅仅体现在紧急的情况下，更体现在日常的小事上，比如一起看电影，一起品茶，一起散步。</w:t>
      </w:r>
      <w:r>
        <w:rPr>
          <w:sz w:val="32"/>
          <w:szCs w:val="32"/>
        </w:rPr>
        <w:t>&lt;/p&gt;&lt;p&gt;&lt;img src="/static-img/B95Sh9cvybRR2FlpYXv3ydYvIbRSmBzoZpezi_js74VOtMy1knbZC4SfpiLOptnz2R3wGwISL73P5Cvag8TzL4AoGfz-6XDntapOQCaiBzuWRsa_Nky_A2DwnCehFbUvR4NdFFYf9TPN3P8jDUCsf2_3kTb6xld1jA7iPysKK3qIvdyxOM64Qf65-CfzZbivBblm3bJiIr-9afIZ7OINZQ.jpg"&gt;&lt;/p&gt;&lt;p&gt;</w:t>
      </w:r>
      <w:r>
        <w:rPr>
          <w:sz w:val="32"/>
          <w:szCs w:val="32"/>
        </w:rPr>
        <w:t>段落四：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非他不可”的现象其实反映了一种人类的心理需求——归属感。在没有足够社会支持系统的情况下，许多人会将自己的归属需求寄托于特定的个体上。而这些个体往往通过提供情绪支持、共享经验、共同成长等方式来维持这一关系，从而形成了一种强烈的情感依赖性。</w:t>
      </w:r>
      <w:r>
        <w:rPr>
          <w:sz w:val="32"/>
          <w:szCs w:val="32"/>
        </w:rPr>
        <w:t>&lt;/p&gt;&lt;p&gt;&lt;img src="/static-img/MfbGoPkJfONlqBQ4TCGq_tYvIbRSmBzoZpezi_js74VOtMy1knbZC4SfpiLOptnz2R3wGwISL73P5Cvag8TzL4AoGfz-6XDntapOQCaiBzuWRsa_Nky_A2DwnCehFbUvR4NdFFYf9TPN3P8jDUCsf2_3kTb6xld1jA7iPysKK3qIvdyxOM64Qf65-CfzZbivBblm3bJiIr-9afIZ7OINZQ.jpg"&gt;&lt;/p&gt;&lt;p&gt;</w:t>
      </w:r>
      <w:r>
        <w:rPr>
          <w:sz w:val="32"/>
          <w:szCs w:val="32"/>
        </w:rPr>
        <w:t>段落五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“非他不可”的概念也有其独特之处。在某些文化中，这样的关系被视为家庭成员间自然产生的情谊；而在另一些地方，它可能代表着传统婚姻观念，即夫妻之间的一种相互依存。无论如何，这种关系都承载着非常重要的地位，在社交网络中扮演着核心角色，并影响着个人的幸福感和社会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珍惜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珍惜那些“非他不可”的人，以及他们给予我们的每一份关怀，每一次理解。同时，我们也应当努力维护这些关系，因为它们不仅能提升我们的生活质量，也能成为我们生命旅途上的宝贵财富。在不断变化的世界里，有这样一个稳定点，对于每个人来说都是极大的幸运。如果能够找到并保持这样的伙伴，无疑是对自己的一大福祉。但愿更多的人能拥有属于自己的“非他不可”，因为只有这样，生命才更加丰富多彩，更值得期待。</w:t>
      </w:r>
      <w:r>
        <w:rPr>
          <w:sz w:val="32"/>
          <w:szCs w:val="32"/>
        </w:rPr>
        <w:t>&lt;/p&gt;&lt;p&gt;&lt;a href = "/doc/807059-</w:t>
      </w:r>
      <w:r>
        <w:rPr>
          <w:sz w:val="32"/>
          <w:szCs w:val="32"/>
        </w:rPr>
        <w:t>非她不可揭秘那份难以言说的情感纽带</w:t>
      </w:r>
      <w:r>
        <w:rPr>
          <w:sz w:val="32"/>
          <w:szCs w:val="32"/>
        </w:rPr>
        <w:t>.doc" rel="alternate" download="807059-</w:t>
      </w:r>
      <w:r>
        <w:rPr>
          <w:sz w:val="32"/>
          <w:szCs w:val="32"/>
        </w:rPr>
        <w:t>非她不可揭秘那份难以言说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