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自由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帘的缝隙洒落在地板上，每一片木质地板都显得格外温暖。空气中弥漫着淡淡的书香和咖啡香，这是你独自一人在家时特有的味道。突然，你听见了一声轻微的声音，是门锁转动的声音。你知道，在这个时候，家里没人就让你弄一下。</w:t>
      </w:r>
      <w:r>
        <w:rPr>
          <w:sz w:val="32"/>
          <w:szCs w:val="32"/>
        </w:rPr>
        <w:t>&lt;/p&gt;&lt;p&gt;&lt;img src="/static-img/bwLMOOzN3f2YgLdjA38O_m_ezUJu38h6TcVbN8hWB1vzfY7ok6T2GebuWDptRlL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拘无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开始做自己喜欢的事情。这不需要任何人的批准或考虑，他人的喜好也不再是一个考量因素。你可以穿上那件舒适但可能不合适出门穿的一双拖鞋，可以戴上耳机放松地听音乐，也可以尝试那些平时因为时间紧张或担心他人看法而不能做的事情。</w:t>
      </w:r>
      <w:r>
        <w:rPr>
          <w:sz w:val="32"/>
          <w:szCs w:val="32"/>
        </w:rPr>
        <w:t>&lt;/p&gt;&lt;p&gt;&lt;img src="/static-img/-3zGVRxs8BylG13xZBlePW_ezUJu38h6TcVbN8hWB1tNnJ7epCXxIslm1MeyjsdNwymigVp3QkuxyS8gTVS-Wu7L0_lvF9hqBgymLniteIUC2E6CWDiWsX0uOPktBSO6VfsTcr_QN0lw0AczLFk0ztD1ldJ92iB1s2PzNUvbn5M2kXKQqk0-uEEZ0YAL08D2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没有别人的干扰，你有机会去探索你的兴趣爱好，无论是阅读、绘画还是学习一门新的技能。在这样的环境下，你能够更深入地了解自己，更快乐地沉浸于自己的世界。</w:t>
      </w:r>
      <w:r>
        <w:rPr>
          <w:sz w:val="32"/>
          <w:szCs w:val="32"/>
        </w:rPr>
        <w:t>&lt;/p&gt;&lt;p&gt;&lt;img src="/static-img/LmVYkoFuVVy1Poc0lKRyp2_ezUJu38h6TcVbN8hWB1tNnJ7epCXxIslm1MeyjsdNwymigVp3QkuxyS8gTVS-Wu7L0_lvF9hqBgymLniteIUC2E6CWDiWsX0uOPktBSO6VfsTcr_QN0lw0AczLFk0ztD1ldJ92iB1s2PzNUvbn5M2kXKQqk0-uEEZ0YAL08D2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料理与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充满了诱惑，而现在正是尝试各种食谱的时候。从简单到复杂，从熟悉到陌生，都能成为你的挑战。而且，没有旁人评头品脚，让你更加专注于制作美味佳肴，为自己的餐桌提供丰盛的晚餐。</w:t>
      </w:r>
      <w:r>
        <w:rPr>
          <w:sz w:val="32"/>
          <w:szCs w:val="32"/>
        </w:rPr>
        <w:t>&lt;/p&gt;&lt;p&gt;&lt;img src="/static-img/5eE0Rjow5lYNT0migvDypm_ezUJu38h6TcVbN8hWB1tNnJ7epCXxIslm1MeyjsdNwymigVp3QkuxyS8gTVS-Wu7L0_lvF9hqBgymLniteIUC2E6CWDiWsX0uOPktBSO6VfsTcr_QN0lw0AczLFk0ztD1ldJ92iB1s2PzNUvbn5M2kXKQqk0-uEEZ0YAL08D2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整理与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一直堆积如山却又无法及时整理的小物件，现在终于轮到它们了。你可以慢慢地把东西分类、打包甚至捐赠出去，让生活空间变得更加简洁和有序。此外，对于收藏品来说，这也是个难得的机会，可以细致地去欣赏每一件宝贝，同时也为未来的展览或者传承打下基础。</w:t>
      </w:r>
      <w:r>
        <w:rPr>
          <w:sz w:val="32"/>
          <w:szCs w:val="32"/>
        </w:rPr>
        <w:t>&lt;/p&gt;&lt;p&gt;&lt;img src="/static-img/dfSnKcrMeKQZsvzYQpcvcG_ezUJu38h6TcVbN8hWB1tNnJ7epCXxIslm1MeyjsdNwymigVp3QkuxyS8gTVS-Wu7L0_lvF9hqBgymLniteIUC2E6CWDiWsX0uOPktBSO6VfsTcr_QN0lw0AczLFk0ztD1ldJ92iB1s2PzNUvbn5M2kXKQqk0-uEEZ0YAL08D2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修复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些物品曾经失去了它们应有的功能，比如破损的手表、小玩具或其他家庭用品，那么现在就是修复它们的时候了。通过一些简单的手工技巧，或许这些遗忘已久的小物件又会焕发新生，重新回归家庭中的某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个人卫生与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对自己的身体进行一些特别关照。在家的这段时间内，你可以给自己制定一个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计划，无论是在浴室泡澡、使用面部护肤产品还是进行一次完整的个人卫生清洁，这些都是提升身心健康不可多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无人时，就是属于你的自由之作。在这段时间里，我们能够像孩子一样纯真快乐，又能像成年者一样独立思考。不管是创造力释放还是日常琐事处理，无论是享受休闲还是追求进步，只要“家里没人就让你弄一下”，一切皆可实现。</w:t>
      </w:r>
      <w:r>
        <w:rPr>
          <w:sz w:val="32"/>
          <w:szCs w:val="32"/>
        </w:rPr>
        <w:t>&lt;/p&gt;&lt;p&gt;&lt;a href = "/doc/806875-</w:t>
      </w:r>
      <w:r>
        <w:rPr>
          <w:sz w:val="32"/>
          <w:szCs w:val="32"/>
        </w:rPr>
        <w:t>家中无人时的自由之作</w:t>
      </w:r>
      <w:r>
        <w:rPr>
          <w:sz w:val="32"/>
          <w:szCs w:val="32"/>
        </w:rPr>
        <w:t>.doc" rel="alternate" download="806875-</w:t>
      </w:r>
      <w:r>
        <w:rPr>
          <w:sz w:val="32"/>
          <w:szCs w:val="32"/>
        </w:rPr>
        <w:t>家中无人时的自由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